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</w:rPr>
        <w:t>О важности экологического воспитания до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исарова А.Ю., воспитатель МБДОУ д/с «Сказк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тво – важнейши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ловеческой жизни, 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ка к будущей жизн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настоящая, ярка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мобытная, неповторим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жизнь. И от того, как прошл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тво, кто вел ребенка з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у в детские годы, ч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ло в его  разум и сердце 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го мира, -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го, в решающей степен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, каким челове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сегодняшний малы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Сухомлинский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урный научно-технический прогресс 20 века и быстрый рост               народонаселения Земли привели к тому, что мы берем у природы все больше и больше. Используя природные богатства на протяжении многих веков, люди не могли предвидеть некоторые неблагоприятные последствия своего хозяйствования: во многих странах естественный растительный покров изменился не в пользу человека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громных пространствах совсем исчезли тропические леса, лесные области  Средиземноморья частично превратились в каменистые  пустоши и песчаные пустыни. Размывание, выветривание и снос почвы – эрозия, возникающая в результате нарушения растительного покрова, все шире распространяется по Земле. Не лучше обстоит дело и с животным миром Земли. Многие виды животных  и птиц находятся на грани исчезновения, некоторые уже исчезл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человек, особенно городской житель, на первый взгляд мало зависит от природы. Его окружают добротные отапливаемые дома, заводы и фабрики; транспорт движется по асфальтовым мостовым; реки закованы в гранит; мало зелени. Даже в сельской местности к жилью подступают распаханные поля, а лес порой голубеет лишь на горизонте… Но это обманчивое впечатление. Все вокруг нас: строения и машины, продукты питания и предметы потребления, сырье, над  которым мы трудимся, наконец,  энергию, которую расходует человек, - все это люди  черпают из закромов природы. Правда, в процессе труда первоначальный вид, состав и свойства многих природных тел и предметов порой меняются до неузнаваемости. Но  и в измененном виде нетрудно установить, что они сделаны из растительного,  животного или минерального сырья. Еще яснее связь с природой у возделанного поля, культурного растения или домашнего животного – их человек изменил сравнительно мало, превратив в управляемый источник сырья и продовольствия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о природа для человека не только источник продуктов питания и сырья для промышленной переработки. Человек – сам часть природы. Пришло время задуматься, что мы оставим своим потомкам. Каким воздухом будут дышать наши дети и внуки, будут ли они любоваться красивыми осенними пейзажами, белизной и свежестью зимнего леса, будут ли слушать веселые песни птиц весной, а летом купаться в чистых водоемах? Все это зависит от нас сейча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острение экологической проблемы в стране диктует необходимость интенсивной просветительской  работы по формированию у населения экологического сознания, культуры природопользования.  Эта работа начинается в детском саду – первом звене системы непрерывного образ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ое детство – начальный этап формирования личности человека, его ценностной ориентации в окружающем мире. В этот период позитивное отношение к природе, к «Рукотворному миру», к себе и к окружающим людям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шем детском саду работает кружок «Гостиная природы». Дети с интересом знакомятся с неживой природой, многообразием растений  и их связью со средой обитания, многообразием животных и их связью со средой обитания, ростом и развитием растений и животных, жизнью растений и животных в сообществе, взаимодействием человека с природой. Мир увлекательный и загадочный открывается перед дошкольниками на занятиях кружка: где живет морская свинка, как  она выглядит дети узнают при знакомстве с настоящей живой; вода имеет память и реагирует на положительные и отрицательные эмоции; простые и ценные камни  в природе – дети имеют возможность познакомиться с коллекциями разнообразных камней. Эти и  многие другие темы усваивают дошкольники в течение четырех лет в ходе кружковой деятельности.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спитательное значение природы трудно переоценить. Общение с природой положительно влияет на человека, делает его добрее, мягче, будит в нем лучшие чувства. Особенно велика роль природы в воспитании детей. На основе приобретенных знаний формируются такие качества, как реалистическое понимание явлений природы, любознательность, умение наблюдать, логически мыслить, эстетически относиться ко всему живому. Любовь к природе, навыки бережного отношения к ней, забота о живых существах рождают не только интерес к природе, но и способствуют формированию у детей лучших черт характера, таких, как патриотизм, трудолюбие, уважение к труду взрослых, охраняющих природные богат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08:00Z</dcterms:created>
  <dc:creator>Виктор</dc:creator>
  <dc:description/>
  <cp:keywords/>
  <dc:language>en-US</dc:language>
  <cp:lastModifiedBy>1</cp:lastModifiedBy>
  <dcterms:modified xsi:type="dcterms:W3CDTF">2017-11-07T08:39:00Z</dcterms:modified>
  <cp:revision>12</cp:revision>
  <dc:subject/>
  <dc:title/>
</cp:coreProperties>
</file>