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хема транспортной размет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0752" w:dyaOrig="12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25pt;height:560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42923991" r:id="rId2"/>
        </w:objec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3:00Z</dcterms:created>
  <dc:creator>16колобок</dc:creator>
  <dc:description/>
  <dc:language>en-US</dc:language>
  <cp:lastModifiedBy>16колобок</cp:lastModifiedBy>
  <dcterms:modified xsi:type="dcterms:W3CDTF">2015-03-19T11:51:00Z</dcterms:modified>
  <cp:revision>1</cp:revision>
  <dc:subject/>
  <dc:title/>
</cp:coreProperties>
</file>