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УЛЬЯНОВ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сентября 2017 г. N 20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ЗАКРЕПЛЕНИИ МУНИЦИПАЛЬНЫХ ДОШКОЛЬНЫХ</w:t>
      </w:r>
    </w:p>
    <w:p>
      <w:pPr>
        <w:pStyle w:val="ConsPlusTitle"/>
        <w:jc w:val="center"/>
        <w:rPr/>
      </w:pPr>
      <w:r>
        <w:rPr/>
        <w:t>ОБРАЗОВАТЕЛЬНЫХ ОРГАНИЗАЦИЙ ЗА КОНКРЕТНЫМИ ТЕРРИТОРИЯМИ</w:t>
      </w:r>
    </w:p>
    <w:p>
      <w:pPr>
        <w:pStyle w:val="ConsPlusTitle"/>
        <w:jc w:val="center"/>
        <w:rPr/>
      </w:pPr>
      <w:r>
        <w:rPr/>
        <w:t>МУНИЦИПАЛЬНОГО ОБРАЗОВАНИЯ "ГОРОД УЛЬЯНОВСК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Ульяновска от 09.12.2020 N 19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2.2012 N 273-ФЗ "Об образовании в Российской Федерации", руководствуясь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город Ульяновск", администрация города Ульяновска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Закрепить муниципальные дошкольные образовательные организации за конкретными территориями муниципального образования "город Ульяновс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в Ленинском районе </w:t>
      </w:r>
      <w:hyperlink w:anchor="P34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в Засвияжском районе </w:t>
      </w:r>
      <w:hyperlink w:anchor="P465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в Железнодорожном районе </w:t>
      </w:r>
      <w:hyperlink w:anchor="P854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в Заволжском районе </w:t>
      </w:r>
      <w:hyperlink w:anchor="P1096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в газете "Ульяновск сегодн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Утратил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города Ульяновска</w:t>
      </w:r>
    </w:p>
    <w:p>
      <w:pPr>
        <w:pStyle w:val="ConsPlusNormal"/>
        <w:jc w:val="right"/>
        <w:rPr/>
      </w:pPr>
      <w:r>
        <w:rPr/>
        <w:t>А.В.Г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Ульяновска</w:t>
      </w:r>
    </w:p>
    <w:p>
      <w:pPr>
        <w:pStyle w:val="ConsPlusNormal"/>
        <w:jc w:val="right"/>
        <w:rPr/>
      </w:pPr>
      <w:r>
        <w:rPr/>
        <w:t>от 11 сентября 2017 г. N 20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МУНИЦИПАЛЬНЫЕ ДОШКОЛЬНЫЕ ОБРАЗОВАТЕЛЬНЫЕ ОРГАНИЗАЦИИ,</w:t>
      </w:r>
    </w:p>
    <w:p>
      <w:pPr>
        <w:pStyle w:val="ConsPlusTitle"/>
        <w:jc w:val="center"/>
        <w:rPr/>
      </w:pPr>
      <w:r>
        <w:rPr/>
        <w:t>ЗАКРЕПЛЕННЫЕ ЗА КОНКРЕТНЫМИ ТЕРРИТОРИЯМИ</w:t>
      </w:r>
    </w:p>
    <w:p>
      <w:pPr>
        <w:pStyle w:val="ConsPlusTitle"/>
        <w:jc w:val="center"/>
        <w:rPr/>
      </w:pPr>
      <w:r>
        <w:rPr/>
        <w:t>ЛЕНИНСКОГО РАЙОНА ГОРОДА УЛЬЯНОВ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Ульяновска от 09.12.2020 N 19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Муниципальное бюджетное дошкольное образовательное учреждение Центр развития ребенка - детский сад N 2 "Рябинушка"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улица Лес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р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Островского, N 2 - 38 (четная сторона), N 11 - 2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Гагарина, N 20 - 2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Федерации, N 32 - 10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расноармейская, N 33 - 8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Верхнеполевая, N 1 - 23 (нечетная сторона)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Муниципальное бюджетное дошкольное образовательное учреждение детский сад N 6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оммунистиче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Минаева, N 2 - 2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Набережная Свияги,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уйб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12 Сентября, N 81 - 9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Малосарато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Свияж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Льва Толстого, N 1 - 1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Пушкинская, N 3 - 11 (нечетная сторона)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Муниципальное бюджетное дошкольное образовательное учреждение "Детский сад N 13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Ленина, N 55 - 14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Спасская, N 4 - 1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Льва Толстого, N 37 - 97 (четная и 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Энгельса, N 3 - 58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Бебеля, все дома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узнец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Плеха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Дворцовая, N 1 - 7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Карла Маркса, N 8, N 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Гончарова, N 8 - 2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Комсомольский, N 1 - 1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Пожарны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Муниципальное бюджетное дошкольное образовательное учреждение детский сад N 15 "Огоне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Радищева, N 137 - 16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Симби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Скр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Рей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Дзерж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Бород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Хвалы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Баумана, N 1 - 4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Новгоро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Ватутина, N 1 - 1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Бакинская, N 2 - 40 (четная сторона), N 1 - 4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Розы Люксембург, N 2 - 16 (четная сторона), N 1 - 1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Казанская, N 2 - 1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Олега Кошевого, N 1 - 13 (нечетная сторона), N 2 - 24 (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Фрунзе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7) утратил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переулок Бород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1 переулок Каза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1 переулок Олега Кошев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1 переулок Фрунзе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2 переулок Олега Кошев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3 переулок Фрунзе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4)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Муниципальное бюджетное дошкольное образовательное учреждение детский сад N 17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Росси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Звезд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Ботаниче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Пригород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Труд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Интернациона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Мост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Родник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Су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Красносель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Учениче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Верхнеполевая, N 2 - 2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Гагарина, N 1 - 31 (нечетная сторона), 2 - 2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Некрасова, N 51 - 13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Чапа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Орлова, N 1 - 17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Уриц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8)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Крупской, N 51 - 10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Некрасова, N 51 - 13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лица Кооперативная, N 45 - 11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1 переулок Су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2 переулок Су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3 переулок Су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проспект Нариманова, N 1 - 19 (нечетная сторона), N 2 - 3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улица 1 Западный Пригород (все дома);</w:t>
      </w:r>
    </w:p>
    <w:p>
      <w:pPr>
        <w:pStyle w:val="ConsPlusNormal"/>
        <w:jc w:val="both"/>
        <w:rPr/>
      </w:pPr>
      <w:r>
        <w:rPr/>
        <w:t xml:space="preserve">(пп. 26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улица 2 Западный Пригород (все дома);</w:t>
      </w:r>
    </w:p>
    <w:p>
      <w:pPr>
        <w:pStyle w:val="ConsPlusNormal"/>
        <w:jc w:val="both"/>
        <w:rPr/>
      </w:pPr>
      <w:r>
        <w:rPr/>
        <w:t xml:space="preserve">(пп. 27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улица Средний Венец, все дома;</w:t>
      </w:r>
    </w:p>
    <w:p>
      <w:pPr>
        <w:pStyle w:val="ConsPlusNormal"/>
        <w:jc w:val="both"/>
        <w:rPr/>
      </w:pPr>
      <w:r>
        <w:rPr/>
        <w:t xml:space="preserve">(пп. 28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улица Рылеева, все дома;</w:t>
      </w:r>
    </w:p>
    <w:p>
      <w:pPr>
        <w:pStyle w:val="ConsPlusNormal"/>
        <w:jc w:val="both"/>
        <w:rPr/>
      </w:pPr>
      <w:r>
        <w:rPr/>
        <w:t xml:space="preserve">(пп. 29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улица Тухачевского, все дома;</w:t>
      </w:r>
    </w:p>
    <w:p>
      <w:pPr>
        <w:pStyle w:val="ConsPlusNormal"/>
        <w:jc w:val="both"/>
        <w:rPr/>
      </w:pPr>
      <w:r>
        <w:rPr/>
        <w:t xml:space="preserve">(пп. 30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улица Радищева, N 2 - 140 (четная сторона);</w:t>
      </w:r>
    </w:p>
    <w:p>
      <w:pPr>
        <w:pStyle w:val="ConsPlusNormal"/>
        <w:jc w:val="both"/>
        <w:rPr/>
      </w:pPr>
      <w:r>
        <w:rPr/>
        <w:t xml:space="preserve">(пп. 31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улица Корюкина, все дома;</w:t>
      </w:r>
    </w:p>
    <w:p>
      <w:pPr>
        <w:pStyle w:val="ConsPlusNormal"/>
        <w:jc w:val="both"/>
        <w:rPr/>
      </w:pPr>
      <w:r>
        <w:rPr/>
        <w:t xml:space="preserve">(пп. 32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улица Пролетарская, все дома;</w:t>
      </w:r>
    </w:p>
    <w:p>
      <w:pPr>
        <w:pStyle w:val="ConsPlusNormal"/>
        <w:jc w:val="both"/>
        <w:rPr/>
      </w:pPr>
      <w:r>
        <w:rPr/>
        <w:t xml:space="preserve">(пп. 33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переулок Рылеева, все дома;</w:t>
      </w:r>
    </w:p>
    <w:p>
      <w:pPr>
        <w:pStyle w:val="ConsPlusNormal"/>
        <w:jc w:val="both"/>
        <w:rPr/>
      </w:pPr>
      <w:r>
        <w:rPr/>
        <w:t xml:space="preserve">(пп. 34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2 переулок Водников, все дома.</w:t>
      </w:r>
    </w:p>
    <w:p>
      <w:pPr>
        <w:pStyle w:val="ConsPlusNormal"/>
        <w:jc w:val="both"/>
        <w:rPr/>
      </w:pPr>
      <w:r>
        <w:rPr/>
        <w:t xml:space="preserve">(пп. 35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Муниципальное бюджетное дошкольное образовательное учреждение Центр развития ребенка - детский сад N 20 "Искр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одлес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Лесовод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Весен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Нариманова, N 83 - 14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езд Лес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)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Беговая (все дома);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Ветеринарная (все дома);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Призовая (все дома);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Спортивная (все дома).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Муниципальное бюджетное дошкольное образовательное учреждение детский сад N 33 "Мал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Добр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Счастли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утратил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Робеспьера, N 1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арла Маркса, N 1 - 39 а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Федерации, N 1 - 4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Марата, N 2 - 4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Можай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переулок Малин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ереулок Яблоне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Ясене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Кедр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Тополе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переулок Клен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переулок Орех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переулок Ракит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переулок Рябин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переулок Цветоч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Пенье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переулок Амбулатор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переулок Молоч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1 переулок Учениче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2 переулок Карла Маркс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переулок Хлебный (все дома).</w:t>
      </w:r>
    </w:p>
    <w:p>
      <w:pPr>
        <w:pStyle w:val="ConsPlusNormal"/>
        <w:jc w:val="both"/>
        <w:rPr/>
      </w:pPr>
      <w:r>
        <w:rPr/>
        <w:t xml:space="preserve">(пп. 24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Муниципальное бюджетное дошкольное образовательное учреждение детский сад N 50 "Северя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Гафурова, N 14 - 41 (нечетная сторона), N 40 - 8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рхангельского, N 1 - 3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Маяковского, N 1 - 2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Олега Кошевого, N 1 - 2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Любови Шевцовой, N 1 - 2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азанская, N 1 - 2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Пархоменко, N 61 - 115 (нечетная сторона), N 62 - 9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Космонав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Ватутина, N 40 - 9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Тюлен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Мичур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Космонав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Сергея Тюлен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проспект Нариманова, N 43 - 63 (нечетная сторона), N 78 - 10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проспект Нариманова, N 40 - 58 (четная сторона);</w:t>
      </w:r>
    </w:p>
    <w:p>
      <w:pPr>
        <w:pStyle w:val="ConsPlusNormal"/>
        <w:jc w:val="both"/>
        <w:rPr/>
      </w:pPr>
      <w:r>
        <w:rPr/>
        <w:t xml:space="preserve">(пп. 15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1 переулок Нариманова (все дома);</w:t>
      </w:r>
    </w:p>
    <w:p>
      <w:pPr>
        <w:pStyle w:val="ConsPlusNormal"/>
        <w:jc w:val="both"/>
        <w:rPr/>
      </w:pPr>
      <w:r>
        <w:rPr/>
        <w:t xml:space="preserve">(пп. 16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2 переулок Нариманова (все дома);</w:t>
      </w:r>
    </w:p>
    <w:p>
      <w:pPr>
        <w:pStyle w:val="ConsPlusNormal"/>
        <w:jc w:val="both"/>
        <w:rPr/>
      </w:pPr>
      <w:r>
        <w:rPr/>
        <w:t xml:space="preserve">(пп. 17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3 переулок Нариманова (все дома);</w:t>
      </w:r>
    </w:p>
    <w:p>
      <w:pPr>
        <w:pStyle w:val="ConsPlusNormal"/>
        <w:jc w:val="both"/>
        <w:rPr/>
      </w:pPr>
      <w:r>
        <w:rPr/>
        <w:t xml:space="preserve">(пп. 18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4 переулок Нариманова (все дома);</w:t>
      </w:r>
    </w:p>
    <w:p>
      <w:pPr>
        <w:pStyle w:val="ConsPlusNormal"/>
        <w:jc w:val="both"/>
        <w:rPr/>
      </w:pPr>
      <w:r>
        <w:rPr/>
        <w:t xml:space="preserve">(пп. 19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5 переулок Нариманова (все дома).</w:t>
      </w:r>
    </w:p>
    <w:p>
      <w:pPr>
        <w:pStyle w:val="ConsPlusNormal"/>
        <w:jc w:val="both"/>
        <w:rPr/>
      </w:pPr>
      <w:r>
        <w:rPr/>
        <w:t xml:space="preserve">(пп. 20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9. Муниципальное бюджетное дошкольное образовательное учреждение детский сад N 58 "Снеж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Докучаева, N 1 - 2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Фурма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Архангельского, N 40 - 5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Тимирязева, N 1 - 5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Гафурова, N 1 - 13 (нечетная сторона), N 2 - 3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азанская, N 5 - 37 (нечетная сторона), N 18 - 6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Олега Кошевого, N 15 - 55 (нечетная сторона), N 26 - 5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Бакинская, N 42 - 54 (четная сторона), N 49 - 6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Розы Люксембург, N 21 - 4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Ватутина, N 17 - 3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роспект Нариманова, N 21 - 41 (нечетная сторона), N 60 - 7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Архангель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Каза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переулок Бак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1 переулок Тимиряз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1 переулок Ватутина, N 1 - 3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2 переулок Ватутина, N 1 - 3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2 переулок Тимиряз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3 переулок Тимиряз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3 переулок Ватутина, N 1 - 3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4 переулок Ватутина, N 1 - 3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лица Немировича-Данченко (все дома).</w:t>
      </w:r>
    </w:p>
    <w:p>
      <w:pPr>
        <w:pStyle w:val="ConsPlusNormal"/>
        <w:jc w:val="both"/>
        <w:rPr/>
      </w:pPr>
      <w:r>
        <w:rPr/>
        <w:t xml:space="preserve">(пп. 22 введен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0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Муниципальное бюджетное дошкольное образовательное учреждение детский сад N 91 "Снегуроч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Гончарова, N 1 - 7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Минаева, N 13 - 1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арла Либкнехта, N 19 - 3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Льва Толстого, N 36 - 6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Матрос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ереулок Матросов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2. Муниципальное бюджетное дошкольное образовательное учреждение детский сад N 105 "Золуш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оробь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обеспьера, N 1 - 12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арла Маркса, N 40 - 11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Нижнеполе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Назарь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ры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Шевченк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, 9) утратили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1 улица Поп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2 улица Поп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Кооперативная, N 1 - 4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Новосвияжский Пригород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Старосвияжский Пригород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Омская, N 1 - 6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Галактио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Некрасова N 1 - 5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Крупской N 1 - 5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Лермонт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спуск Робеспье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переулок Яковл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переулок Нови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переулок Нижнеполе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4)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1 переулок Ом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2 переулок Ом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3 переулок Ом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4 переулок Омски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3. Муниципальное бюджетное дошкольное образовательное учреждение детский сад N 124 "Планета детств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Гончарова, N 21 - 35 (нечетная сторона), N 28 - 5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Дмитрия Улья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расноармейская, N 1 - 4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расногварде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Ги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Радищева, N 3 - 12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Ми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Нижнетата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Любови Шевцовой, N 36 - 75 (четная и 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Ульяны Громовой, N 1 - 1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бульвар Пласт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Гогол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Радищева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1 переулок Ми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2 переулок Ми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3 переулок Ми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переулок Каравк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переулок Брюха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переулок Комиссара Ива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поселок Мостостроителе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4. Муниципальное бюджетное дошкольное образовательное учреждение Центр развития ребенка - детский сад N 128 "Гусельки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авлика Морозова, N 34 - 8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озы Люксембург, N 34 - 10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Любови Шевцовой, N 54 - 9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Ульяны Громовой, N 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азанская, N 34 - 10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Олега Кошевого, N 36 - 13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Бакинская, N 56 - 13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Циолковского, N 2 - 4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Орджоникидзе, N 2 - 50 (четная сторона); N 53, N 5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Юности, N 51 - 5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 - 14) утратили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5. Муниципальное бюджетное дошкольное образовательное учреждение центр развития ребенка детский сад N 130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авлика Морозова, N 35 - 88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озы Люксембург, N 51 - 10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Любови Шевцовой, N 61 - 9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утратил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азанская, N 35 - 10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Олега Кошевого, N 33 - 12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Бакинская, N 67 - 13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Циолковского, N 1 - 4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Орджоникидзе, N 1 - 59 (нечетная сторона), кроме домов N 53, N 5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Юности, N 41 - 4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) утратил силу. - </w:t>
      </w:r>
      <w:hyperlink r:id="rId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1 переулок Декабрис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2 переулок Декабрис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4) утратил силу. - </w:t>
      </w:r>
      <w:hyperlink r:id="rId4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6. Муниципальное бюджетное дошкольное образовательное учреждение "Детский сад N 132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Минаева, N 1 - 1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арла Либкнехта, N 1 - 1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Ульяно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Железной Дивизи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Льва Толстого, N 2 - 1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Ленина, N 1 - 5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12 Сентября,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3 Интернациона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спуск Халтур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ереулок Ульян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Зеле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Н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спуск Мина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спуск Разин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7. Муниципальное бюджетное дошкольное образовательное учреждение детский сад N 136 "Поля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еверный Венец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адищева, N 140 - 180 (четная сторона), N 167 - 18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Докучаева, N 24 - 3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Розы Люксембург, N 18 - 3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Тимирязева, N 44 - 50 (четная и нечетная сторон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8. Муниципальное бюджетное дошкольное образовательное учреждение детский сад N 141 "Искор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Гафурова, N 43 - 47 (нечетная сторона), N 88 - 9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Баумана, N 95 - 12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Ипподром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утратил силу. - </w:t>
      </w:r>
      <w:hyperlink r:id="rId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Пархоменко, N 91 - 110 (четная сторона), N 117 - 12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Ватутина, N 96 - 11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7) утратил силу. -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Уют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9, 10) утратили силу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роспект Нариманова, N 65 - 73 (четная сторона), N 108 - 11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1 переулок Спортив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2 переулок Спортив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3 переулок Спортив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поселок Поливно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9. Муниципальное бюджетное дошкольное образовательное учреждение детский сад N 199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ролюниц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обоз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Островского, N 56 - 7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расноармейская, N 63 - 16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евер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Буи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Омская, N 61 - 12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Федерации, N 110 - 19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переулок Бу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ереулок Кобоз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Бан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Бе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Красноармей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переулок Север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переулок Федераци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Гагарина, N 32 - 34.</w:t>
      </w:r>
    </w:p>
    <w:p>
      <w:pPr>
        <w:pStyle w:val="ConsPlusNormal"/>
        <w:jc w:val="both"/>
        <w:rPr/>
      </w:pPr>
      <w:r>
        <w:rPr/>
        <w:t xml:space="preserve">(пп. 16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0. Муниципальное бюджетное дошкольное образовательное учреждение детский сад N 25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кочи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рхитектора Шодэ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, 4) утратили силу. - </w:t>
      </w:r>
      <w:hyperlink r:id="rId4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Реп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) утратил силу. - </w:t>
      </w:r>
      <w:hyperlink r:id="rId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Жиркевича, (четная сторон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8 - 11) утратили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униципальное бюджетное общеобразовательное учреждение "Лаишевская средняя школа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ело Лаишевк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оселок Каменк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село Подгородная Каменк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деревня Протопоповк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2. Муниципальное бюджетное общеобразовательное учреждение "Карлинская средняя школа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ело Карлинское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оселок Карлинская рощ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3. Муниципальное бюджетное общеобразовательное учреждение города Ульяновска "Средняя о&lt;...&gt; школа N 56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Зои Космодемьянск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Декабрис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Дач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улиб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Толбух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Чайк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Бел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Энтузиас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Пархоменко, N 1 - 9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Маяковского, N 21 - 5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Баумана, N 46 - 9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1 переулок Маяковского, N 1 - 35 (нечетная сторона), N 2 - 6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1 переулок Сергея Лаз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1 переулок Дач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1 переулок Зои Космодемьянск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1 переулок Кулиб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1 переулок Баумана, N 80 - 9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2 переулок Сергея Лаз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2 переулок Дач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2 переулок Кулиб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2 переулок Зои Космодемьянск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2 переулок Маяковского, N 1 - 53 (нечетная сторона), N 2 - 6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2 переулок Баумана, N 80 - 9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3 переулок Зои Космодемьянск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3 переулок Маяковского, N 1 - 57 (нечетная сторона), N 2 - 4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3 переулок Баумана, N 80 - 93 (четная и нечетная сторон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4. Муниципальное бюджетное общеобразовательное учреждение города Ульяновска "Губернаторский лицей N 101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раси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Вечер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Защитников Отечест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Жиркевича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Панорам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Давыд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Танкист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бульвар Архитектор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Городская усадьб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Генерала Табак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Генерала Журавлева, все дома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Ульяновска</w:t>
      </w:r>
    </w:p>
    <w:p>
      <w:pPr>
        <w:pStyle w:val="ConsPlusNormal"/>
        <w:jc w:val="right"/>
        <w:rPr/>
      </w:pPr>
      <w:r>
        <w:rPr/>
        <w:t>от 11 сентября 2017 г. N 20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65"/>
      <w:bookmarkEnd w:id="2"/>
      <w:r>
        <w:rPr/>
        <w:t>МУНИЦИПАЛЬНЫЕ ДОШКОЛЬНЫЕ ОБРАЗОВАТЕЛЬНЫЕ ОРГАНИЗАЦИИ,</w:t>
      </w:r>
    </w:p>
    <w:p>
      <w:pPr>
        <w:pStyle w:val="ConsPlusTitle"/>
        <w:jc w:val="center"/>
        <w:rPr/>
      </w:pPr>
      <w:r>
        <w:rPr/>
        <w:t>ЗАКРЕПЛЕННЫЕ ЗА КОНКРЕТНЫМИ ТЕРРИТОРИЯМИ</w:t>
      </w:r>
    </w:p>
    <w:p>
      <w:pPr>
        <w:pStyle w:val="ConsPlusTitle"/>
        <w:jc w:val="center"/>
        <w:rPr/>
      </w:pPr>
      <w:r>
        <w:rPr/>
        <w:t>ЗАСВИЯЖСКОГО РАЙОНА ГОРОДА УЛЬЯНОВ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Ульяновска от 09.12.2020 N 19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Муниципальное бюджетное дошкольное образовательное учреждение детский сад "Сказка": село Баратаевк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Муниципальное бюджетное общеобразовательное учреждение "Отрадненская средняя школа" (дошкольные группы): село Отрад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Муниципальное бюджетное общеобразовательное учреждение "Кротовская средняя школа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ело Кротовк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ело Арское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оселок Погребы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Муниципальное бюджетное общеобразовательное учреждение города Ульяновска "Средняя школа N 70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мышинская, N 8, N 1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Хо Ши Мина, N 32, N 32 к. 1, N 32 к. 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2 переулок Отрадны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Муниципальное бюджетное дошкольное образовательное учреждение детский сад N 9 "Земляничная полян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ушкарева, N 70 - 7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ртема, N 14 - 30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Муниципальное бюджетное дошкольное образовательное учреждение детский сад N 16 "Колобок" (для детей с нарушениями речи): весь Засвияжский район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Муниципальное бюджетное дошкольное образовательное учреждение детский сад N 18 "Аленуш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Ефремова, N 1 - 2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Доватора, N 4 - 16 (четная сторона), кроме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Стасова, N 1 - 1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Герасимова, N 23 - 51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Муниципальное бюджетное дошкольное образовательное учреждение Центр развития ребенка - детский сад N 45 "Добр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амарская, N 17 - 27 к. 2, N 95 - 179 (нечетная сторона), кроме N 101, N 103, N 139, N 141, N 157, N 16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традная, N 6, N 8б - 12, 20 - 2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амышинская, N 8 - 16 (четная сторона), кроме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Вырыпаевская, N 21 - 3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овхозная, N 4 - 14 (четная сторона), N 19 - 3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Прокофьева, N 2 - 62 (четная сторона), кроме N 5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Алашеева, N 13 - 21 (нечетная сторона), N 23 - 4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переулок Прокофьева, N 6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Красноярская, N 165 - 17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Овражная, N 28 - 67 (четная и нечетная стороны), кроме N 55, N 5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Богданова, N 32 - 7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Кадьяна, N 2 - 2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Совхозный, N 21 - 34 (четная и нечетная стороны), N 34а, N 35, N 3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1 переулок Вырыпаевский, N 21 - 4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1 переулок Самарский, N 1 - 24 (четная и нечетная стороны), кроме N 9, 11 - 1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2 переулок Вырыпаевский, N 20 - 40 (четная сторона), кроме N 36, N 3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9. Муниципальное бюджетное дошкольное образовательное учреждение детский сад N 52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олбина, N 7 - 25 (нечетная сторона), кроме N 9, N 11, N 13, N 21, N 2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Московское шоссе, N 33 - 41 (нечетная сторона), кроме N 3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бульвар Западный, N 1, N 5, N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езд Полтавский, N 1, N 3 - 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езд Караганова, N 2 - 6 (четная и нечетная стороны), N 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роспект 50-летия ВЛКСМ, N 1 - 13 (нечетная сторона), кроме N 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оселок Дачный, все дом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Ялти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Карли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1 переулок Сельд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2 переулок Сельд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улица Поселк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улица Енисе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поселок Новосельд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Старосельдинская, все дома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0. Муниципальное бюджетное дошкольное образовательное учреждение Центр развития ребенка - детский сад N 60 "Незабуд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Рябикова, N 1 - 7а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Доватора, N 9, N 13, N 33, N 39, N 18 - 6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Автозаводская, N 54 - 70 (четная сторона), кроме N 58, N 9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Севастопольская, N 1 - 19 (четная и нечетная стороны), кроме N 10, N 12, N 14, N 16, N 1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тасова, N 25 - 53 (нечетная сторона), кроме N 27, N 29, N 33, N 4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Харьковская, N 1 - 2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Александра Невского, N 4 - 24 (четная и нечетная стороны), N 26 - 40 (четная сторона);</w:t>
      </w:r>
    </w:p>
    <w:p>
      <w:pPr>
        <w:pStyle w:val="ConsPlusNormal"/>
        <w:jc w:val="both"/>
        <w:rPr/>
      </w:pPr>
      <w:r>
        <w:rPr/>
        <w:t xml:space="preserve">(пп. 7 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Орская, N 2а - 8 а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переулок Мурманский, N 1 - 2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ереулок Сурский, N 3 - 29 (нечетная сторона), N 10 - 32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Муниципальное бюджетное дошкольное образовательное учреждение Центр развития ребенка - детский сад N 62 "Ягод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Герасимова, N 1 - 25а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Станкостроителей, N 1 - 25а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Ефремова, N 11 - 27 (нечетная сторона), кроме N 21, N 26 - 40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Богдана Хмельницкого, N 3 - 26 (четная и нечетная стороны), кроме N 9, N 11, N 12, N 1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тасова, N 12 - 24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2. Муниципальное бюджетное дошкольное образовательное учреждение детский сад N 63 "Буратино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1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Стасова, N 17 - 29 (нечетная сторона), кроме N 21, N 25, N 26 - 3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Рябикова, N 9, N 15 - 19б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улица Богдана Хмельницкого, N 27 - 3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улица Севастопольская,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улица Промышленная, N 51 - 5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2 корпус: улица Александра Невского, N 2б (корпусы 1 - 5), 2в, 2д, 2е, 2ж, 2и, 2к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3. Муниципальное бюджетное дошкольное образовательное учреждение детский сад N 64 "Золотой ключи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Октябрьская, N 8, N 17 - 27а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Западный бульвар, N 6, N 13 - 19 (нечетная сторона), кроме N 15, N 16 - 18а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50-летия ВЛКСМ, N 21, N 2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Достоевского, N 11/19 - 19 (нечетная сторона), N 20, N 2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Автозаводская, N 3 - 29 а (нечетная сторона), кроме N 7, N 19, N 2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Полбина, N 7, N 11, N 8/7 - 1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Московское шоссе, N 2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проезд Полбина, N 2 - 18 (четная сторона), кроме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площадь Горького, N 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4. Муниципальное бюджетное дошкольное образовательное учреждение детский сад N 72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узоватовская, N 48 - 5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амышинская, N 55 - 6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утратил силу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5. Муниципальное бюджетное дошкольное образовательное учреждение детский сад N 75 "Солнышко" (для детей с заиканием и нарушениями речи): Засвияжский район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6. Муниципальное бюджетное дошкольное образовательное учреждение детский сад N 80 "Аист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1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оспект 50-летия ВЛКСМ N 18 - 28 (четная сторона), кроме N 20, N 26, N 21 - 23 (нечетная сторона), N 3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оезд Полбина, N 22 - 3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улица Терешковой, N 16 - 30 (четная сторона), кроме N 18, N 22, N 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проезд Высотный N 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2 корпус: улица Октябрьская, N 30а - 48 (четная сторона).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7. Муниципальное бюджетное дошкольное образовательное учреждение детский сад N 83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втозаводская, N 63 - 89 (нечетная сторона), кроме N 69, N 71, N 75, N 8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рская, N 1 - 33 (нечетная сторона), N 4 - 20 (четная сторона), N 26 - 6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Пожарского, N 2 - 78 (четная сторона), N 5а - 3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Минина, N 1 - 2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Александра Невского, N 41 - 119 (нечетная сторона), N 54 А, N 1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Гайдара, N 12 - 24 (четная сторона), кроме N 20, N 3 - 13 (нечетная сторона), кроме N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Пугачева, N 1а - 22 (четная и нечетная стороны), N 2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Панфиловцев, N 1 - 23 (четная и нечетная стороны), кроме N 2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Орловская, N 1 - 4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Майнский переулок N 1 - 59 (четная и нечетная стороны), кроме N 21, N 23, N 61 - 64 (четная и нечетная стороны), N 65 - 8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Пожарского, N 1 - 5 (четная и нечетная стороны), N 9 - 2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Гастелло, N 1 - 52 (четная и нечетная стороны), N 54 - 6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Тагайский, N 2 - 8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8. Муниципальное бюджетное дошкольное образовательное учреждение детский сад N 85 "Гвоздика" (для детей с нарушением зрения): все районы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9. Муниципальное бюджетное дошкольное образовательное учреждение детский сад N 90 "Медвежон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50-летия ВЛКСМ, N 22а, к. 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Терешковой, N 16 - 3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Октябрьская, N 41 - 5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езд Полбина, N 30 - 46а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езд Высотный, N 2, N 4, N 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0. Муниципальное бюджетное дошкольное образовательное учреждение детский сад N 104 "Гуси-лебеди" (2 группы для детей с нарушениями речи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олбина, N 53 - 6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Московское шоссе, N 67 - 8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Терешковой, N 1а, N 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униципальное бюджетное дошкольное образовательное учреждение детский сад N 106 (для детей с нарушениями речи): Засвияжский район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2. Муниципальное бюджетное дошкольное образовательное учреждение детский сад N 107 "Светляч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блукова, N 11 - 1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Пушкарева, N 6 - 3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Московское шоссе, N 100, N 102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3. Муниципальное бюджетное дошкольное образовательное учреждение детский сад N 119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ромышленная, N 22 - 2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Ефремова, N 45 - 51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4. Муниципальное бюджетное дошкольное образовательное учреждение детский сад N 123 "Радужка" (1 группа для детей с задержкой психического развития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Лихачева, N 2 - 25/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Московское шоссе, N 19, N 21, N 23/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Автозаводская, N 4/5 - 61 а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Полбина, N 1 - 6/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Достоевского, N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Горького, N 1 - 10/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Ростовская, N 4/2а - 6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Октябрьская, N 4 - 18а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Западный бульвар, N 20/20 - 3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ереулок Октябрьский, N 1а - 17а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5. Муниципальное бюджетное дошкольное образовательное учреждение детский сад N 125 "Ряб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Рябикова, N 38 - 4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узоватовская, N 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6. Утратил силу. - </w:t>
      </w:r>
      <w:hyperlink r:id="rId6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7. Муниципальное бюджетное дошкольное образовательное учреждение детский сад N 135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узоватовская, N 25, N 41 - 5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Ефремова, N 71, N 7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8. Муниципальное бюджетное дошкольное образовательное учреждение детский сад N 139 "Яблонь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1 корпус (для детей с нарушениями речи): Засвияжский район города Ульяновс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2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Пушкарева, N 32 - 4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Аблукова, N 33, N 37, N 39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9. Муниципальное бюджетное дошкольное образовательное учреждение Центр развития ребенка - детский сад N 142 "Рос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1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Станкостроителей, N 8 - 2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Промышленная, N 30 - 4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улица Рябикова, N 20 а - 3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улица Ефремова, N 3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Кленский переулок, N 3 - 1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2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Генерала Мельникова, N 1а, N 1б, N 2, N 3, N 5, N 7, N 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Камышинская, N 103 - 148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улица 154-ой стрелковой дивизии, все дома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0. Муниципальное бюджетное дошкольное образовательное учреждение детский сад N 1 "Олимпи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лександро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Богдана Хитров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Владими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Врача Щербако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амышинская, N 52 - 101 (нечетная сторона)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Игош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Юго-Запад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Генерала Мельникова, N 4 - 40 (четная сторона)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бульвар Знаний, все дома.</w:t>
      </w:r>
    </w:p>
    <w:p>
      <w:pPr>
        <w:pStyle w:val="ConsPlusNormal"/>
        <w:jc w:val="both"/>
        <w:rPr/>
      </w:pPr>
      <w:r>
        <w:rPr/>
        <w:t xml:space="preserve">(пп. 9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1. Муниципальное бюджетное дошкольное образовательное учреждение детский сад N 143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Рябикова, N 80 - 124/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традная, N 50 - 62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2. Муниципальное бюджетное дошкольное образовательное учреждение детский сад N 150 "Чебураш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мышинская, N 24, N 30, N 34, N 36 а, N 42, N 42 а, N 48, N 50, N 7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ябикова, N 26, N 74, N 78, N 82, N 106, N 110, N 110 к. 1, N 112, N 1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3. Муниципальное бюджетное дошкольное образовательное учреждение детский сад N 153 (2 группы для детей с нарушениями речи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блукова, N 91 - 10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еч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Весен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Революцио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люче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Азо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Парниковая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4. Муниципальное бюджетное дошкольное образовательное учреждение детский сад N 155 "Жар-птиц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узоватовская, N 28 - 40а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ябикова, N 68, N 68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амышинская, N 39б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5. Муниципальное бюджетное дошкольное образовательное учреждение центр развития ребенка - детский сад N 165 "Бемби": улица Аблукова, N 71 - 87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6. Муниципальное бюджетное дошкольное образовательное учреждение детский сад N 167 "Ладушки" (1 группа для детей с задержкой психического развития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ушкарева, N 60 - 6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ртема, N 6, N 17 - 20 (четная и нечетная сторон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7. Муниципальное бюджетное дошкольное образовательное учреждение детский сад N 16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Ефремова, N 139 - 15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Шигаева, N 9 - 21 к. 2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Хваткова, N 2 - 14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8. Муниципальное бюджетное дошкольное образовательное учреждение детский сад N 171 "Изюм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Ефремова, N 111 - 137 к. 2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традная, N 64 - 76 (четная сторона), N 81 - 85 а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9. Муниципальное бюджетное дошкольное образовательное учреждение детский сад N 172 "Голуб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ушкарева, N 52 - 5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блукова, N 41, N 41б, N 41 к. 1, N 41 к. 2, N 41 к. 3, N 63, N 6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Смычки, N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Артема, N 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0. Муниципальное бюджетное дошкольное образовательное учреждение Центр развития ребенка - детский сад N 178 "Облачко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узоватовская, N 21, N 23, N 2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ябикова, N 38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1. Муниципальное бюджетное дошкольное образовательное учреждение Центр развития ребенка - детский сад N 179 "Алис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блукова, N 43 - 47 (нечетная сторона), N 59/7, N 6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ртема, N 23, 25, 29, 39, 41, 43, 59/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2. Муниципальное бюджетное дошкольное образовательное учреждение детский сад N 185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Ефремова, N 97 - 10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Засвияжский район города Ульяновска (для детей с туберкулезной интоксикацией)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3. Муниципальное бюджетное дошкольное образовательное учреждение детский сад N 186 "Волгарик" (2 группы для детей с нарушением опорно-двигательного аппарата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улица Кузоватовская, N 40 б, N 42, N 42 а, N 43, N 43 в, N 49, N 5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Ефремова, N 89, N 89 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4. Муниципальное бюджетное дошкольное образовательное учреждение детский сад N 197 "Русалочка": улица Ефремова, N 75 - 95.</w:t>
      </w:r>
    </w:p>
    <w:p>
      <w:pPr>
        <w:pStyle w:val="ConsPlusNormal"/>
        <w:jc w:val="both"/>
        <w:rPr/>
      </w:pPr>
      <w:r>
        <w:rPr/>
        <w:t xml:space="preserve">(п. 44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5. Муниципальное бюджетное дошкольное образовательное учреждение детский сад N 214 (2 группы для детей с нарушениями речи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амарская, N 14 - 18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ябикова, N 63 - 8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амышинская, N 1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Отрадная, N 34 - 46б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Вырыпаевская, N 2 - 1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Совхозная, N 5 - 1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Горина, N 1 - 7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Красноярская, N 2 - 16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Алашеева, N 44 - 7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Овражная, N 1 - 29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Богданова, N 1 - 3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Кадьяна, N 1 - 13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Совхозный, N 2 - 1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переулок Богданова, N 1 - 2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1-й переулок Народный, N 2 - 1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1-й переулок Отрадный, N 5, N 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1-й переулок Красноярский, N 1 - 3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1-й переулок Алашеева, N 1 - 3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1-й переулок Вырыпаевский, N 1 - 1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2-й переулок Вырыпаевский, N 2 - 1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2-й переулок Алашеева, N 1 - 2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2-й переулок Народный, N 1 - 1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2-й переулок Красноярский, N 1 - 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3-й переулок Народный, N 1 - 1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3-й переулок Самарский, N 1 - 16 (четная и нечетная сторон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6. Муниципальное бюджетное дошкольное образовательное учреждение детский сад N 224 "Семицвети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Рябикова, N 46 - 70 к. 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ябикова, N 35 - 6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амышинская, N 39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узоватовская, N 2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7. Муниципальное бюджетное дошкольное образовательное учреждение детский сад N 225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Ефремова, N 57 - 6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узоватовская, N 31 - 39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8. Муниципальное бюджетное дошкольное образовательное учреждение детский сад N 226 "Капитошка" (2 группы для детей с нарушениями речи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орунковой, N 7, N 11 - 2/1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амышинская, N 15, N 17, N 2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Шолмова, N 12а, N 15а, N 2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9. Муниципальное бюджетное дошкольное образовательное учреждение Центр развития ребенка детский сад N 232 "Жемчуж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Жигулевская, N 19, N 23, N 25 к. 1, N 36 - 7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амышинская, N 25, N 2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орунковой, N 12 - 16 (четная сторона), N 2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Самарская, N 3, N 5, N 8, N 11, N 1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0. Муниципальное бюджетное дошкольное образовательное учреждение детский сад N 233 "Берез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Отрадная, N 73 - 79 к. 4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оселок УКСМ, N 1 - 8 (четная и 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Шигаева, N 3 - 7 (нечетная и четная сторона), N 1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1. Муниципальное бюджетное дошкольное образовательное учреждение детский сад N 235 (для детей с нарушениями речи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Терешковой, N 2 - 1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Полбина, N 31 - 5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Грибоед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Степ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ельди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4 переулок Сельд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5 переулок Сельд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проспект 50-летия ВЛКСМ, N 2 - 20 (четная сторона), кроме N 1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Московское шоссе, N 47 - 65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2. Муниципальное бюджетное дошкольное образовательное учреждение Центр развития ребенка - детский сад N 242 "Садко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Промышленная, N 61 - 9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Фруктовая, N 1, N 6, N 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Шолмова, N 3 - 9 (нечетная сторона), N 12а, N 13,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Жигулевская, N 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Витебская, N 3 - 3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1-й Брянский переулок, N 7 - 5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2-й Брянский переулок, N 5 - 49 (четная и нечетная сторон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3. Муниципальное автономное дошкольное образовательное учреждение Центр развития ребенка - детский сад N 253 "Белоснеж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Отрадная, N 2, N 3 - 9 к. 3 (нечетная сторона), N 8, N 14 - 1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амышинская, N 4 - 6а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Шолмова, N 37/4 - 47 (нечетная сторона), кроме N 41, N 4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Прокофьева, N 3 - 7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спект Хо Ши Мина, N 13, N 21 - 2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Цветной бульвар, N 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оселок Вырыпаевк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Богданова, N 79 - 8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Алаш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улица Бутурлиных 1 лини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улица Бутурлиных, 2 лини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улица Прокофь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3 переулок Самарски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4. Муниципальное бюджетное общеобразовательное учреждение города Ульяновска "Средняя школа N 8 имени Н.В. Пономаревой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Октябрьская, N 31 - 5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50-летия ВЛКСМ, N 20, N 2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езд Полбина, N 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Полбина, N 24 - 2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езд Высотный, N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Ульяновска</w:t>
      </w:r>
    </w:p>
    <w:p>
      <w:pPr>
        <w:pStyle w:val="ConsPlusNormal"/>
        <w:jc w:val="right"/>
        <w:rPr/>
      </w:pPr>
      <w:r>
        <w:rPr/>
        <w:t>от 11 сентября 2017 г. N 20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54"/>
      <w:bookmarkEnd w:id="3"/>
      <w:r>
        <w:rPr/>
        <w:t>МУНИЦИПАЛЬНЫЕ ДОШКОЛЬНЫЕ ОБРАЗОВАТЕЛЬНЫЕ ОРГАНИЗАЦИИ,</w:t>
      </w:r>
    </w:p>
    <w:p>
      <w:pPr>
        <w:pStyle w:val="ConsPlusTitle"/>
        <w:jc w:val="center"/>
        <w:rPr/>
      </w:pPr>
      <w:r>
        <w:rPr/>
        <w:t>ЗАКРЕПЛЕННЫЕ ЗА КОНКРЕТНЫМИ ТЕРРИТОРИЯМИ</w:t>
      </w:r>
    </w:p>
    <w:p>
      <w:pPr>
        <w:pStyle w:val="ConsPlusTitle"/>
        <w:jc w:val="center"/>
        <w:rPr/>
      </w:pPr>
      <w:r>
        <w:rPr/>
        <w:t>ЖЕЛЕЗНОДОРОЖНОГО РАЙОНА ГОРОДА УЛЬЯНОВ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Ульяновска от 09.12.2020 N 19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Муниципальное бюджетное дошкольное образовательное учреждение детский сад N 40: все районы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Муниципальное бюджетное дошкольное образовательное учреждение детский сад N 43 (дошкольные группы при муниципальном бюджетном общеобразовательном учреждении города Ульяновска "Средняя школа N 10"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Луг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Чистопруд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Анга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Г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Профсоюз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Урожай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Яросла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Менж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Пензе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Приреч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Даль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Путе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Во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Новосиби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Юбилей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Вор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Национа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Гражда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Бабушк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Опыт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переулок Опыт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переулок Националь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1 переулок Яросла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1 переулок Воль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1 переулок Менж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1 переулок Вор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1 переулок Бабушк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2 переулок Бабушк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2 переулок Вор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2 переулок Воль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2 переулок Яросла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2 переулок Пензе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2 переулок Менж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3 переулок Менжин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3 переулок Вор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3 переулок Бабушк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4 переулок Вор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проезд Обувщиков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Муниципальное бюджетное дошкольное образовательное учреждение детский сад N 46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Диспетче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Локомотивная, N 21 - 8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Первома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Гая, N 2 - 56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Муниципальное бюджетное дошкольное образовательное учреждение детский сад N 55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Луначарского, все дома, кроме N 23а, 23б, 23в/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Хрустальная, N 18 - 2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Дружбы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Гая, N 17 - 2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Хрустальная, N 26.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Муниципальное бюджетное дошкольное образовательное учреждение детский сад N 78 "Малыш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Шко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луб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Хрустальная, N 2 - 1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Держав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Раско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роспект Гая, N 5 - 15 (не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Муниципальное бюджетное дошкольное образовательное учреждение Центр развития ребенка - детский сад N 111 "Рябинуш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Героев Свир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 - 14) утратили силу. - </w:t>
      </w:r>
      <w:hyperlink r:id="rId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проспект Гая, N 27 - 3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Хрустальная, N 28 - 34.</w:t>
      </w:r>
    </w:p>
    <w:p>
      <w:pPr>
        <w:pStyle w:val="ConsPlusNormal"/>
        <w:jc w:val="both"/>
        <w:rPr/>
      </w:pPr>
      <w:r>
        <w:rPr/>
        <w:t xml:space="preserve">(пп. 16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Муниципальное бюджетное дошкольное образовательное учреждение Центр развития ребенка - детский сад N 112 "Град чудес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Труд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Строителе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Нагор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) утратил силу. - </w:t>
      </w:r>
      <w:hyperlink r:id="rId7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Индустриа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Герце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роспект Гая, N 1 - 1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Локомотивная, N 1 - 15 (нечетная сторона).</w:t>
      </w:r>
    </w:p>
    <w:p>
      <w:pPr>
        <w:pStyle w:val="ConsPlusNormal"/>
        <w:jc w:val="both"/>
        <w:rPr/>
      </w:pPr>
      <w:r>
        <w:rPr/>
        <w:t xml:space="preserve">(пп. 8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Муниципальное бюджетное дошкольное образовательное учреждение детский сад N 115: все районы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9. Муниципальное бюджетное дошкольное образовательное учреждение детский сад N 11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Хрустальная, N 1 - 1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Луначарского, N 23а, 23б, 23в/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ольцевая, N 2 - 10 (четная сторона), N 1 - 7 (нечетная сторона).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0. Муниципальное бюджетное дошкольное образовательное учреждение детский сад N 144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Железнодорож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утратил силу. -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Герце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Водопровод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Юж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ереулок Водопровод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12 Сентября, N 3 - 9 (нечетная сторона)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Муниципальное бюджетное дошкольное образовательное учреждение детский сад N 151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Хрустальная, N 41 - 63, N 68 - 70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утратил силу. -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2. Муниципальное бюджетное дошкольное образовательное учреждение детский сад N 152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вобод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Порт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ирова, N 2 - 1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Пушкинская, N 6 - 12 (четная сторона), N 13 - 1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аштанк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12 Сентября, N 86 - 9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ереулок Вишне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спуск Минаев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3. Муниципальное бюджетное дошкольное образовательное учреждение детский сад N 156 "Волжаноч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втомобилистов (нечетная сторона)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езд Героя России Аверьянова, N 2 - 1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езд Энергетиков (нечетная сторона)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Варейкиса, N 14 - 20 (четная сторона)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4. Муниципальное бюджетное дошкольное образовательное учреждение детский сад N 157 "Аленуш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мур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Гая, N 37 - 57 (нечетная сторона), N 84 - 9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Локомотивная, N 197 - 20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Варейкиса, N 1 - 15 (нечетная сторона), N 15а, N 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5. Муниципальное бюджетное дошкольное образовательное учреждение детский сад N 159: все районы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6. Муниципальное бюджетное дошкольное образовательное учреждение детский сад N 166 "Рос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арейкиса, N 22 - 3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Автомобилистов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езд Энергетиков (четная сторона);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езд Героя России Аверьянова, N 1 - 13 (нечетная сторона)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7. Муниципальное бюджетное дошкольное образовательное учреждение детский сад N 173 "Лучик": все районы города Ульянов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8. Муниципальное бюджетное дошкольное образовательное учреждение детский сад N 184 "Петуш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ольцевая, N 2 - 4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оселок Винновк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улица Киндяковых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лица Берег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улица Хаз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улица Беля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улица Соловь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переулок Охотнич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ж) утратил силу. - </w:t>
      </w:r>
      <w:hyperlink r:id="rId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Кольцевая, N 9 - 41 (нечетная сторона)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9. Муниципальное бюджетное дошкольное образовательное учреждение детский сад N 201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су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Сенгилее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ереулок Сенгилее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ереулок Анош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4 переулок Ки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12 Сентября, N 1 - 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Турген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Черныше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Кирова, N 50 - 52.</w:t>
      </w:r>
    </w:p>
    <w:p>
      <w:pPr>
        <w:pStyle w:val="ConsPlusNormal"/>
        <w:jc w:val="both"/>
        <w:rPr/>
      </w:pPr>
      <w:r>
        <w:rPr/>
        <w:t xml:space="preserve">(пп. 9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0. Муниципальное бюджетное дошкольное образовательное учреждение детский сад N 211 "Аистен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арейкиса, N 17 - 2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Хрустальная, N 26 - 52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униципальное бюджетное дошкольное образовательное учреждение детский сад N 215 "Колос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арейкиса, N 2 - 1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Локомотивная, N 144 - 15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Гая, N 59 - 65 (нечетная сторона), N 90 - 94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2. Муниципальное бюджетное дошкольное образовательное учреждение детский сад N 216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Хрустальная, N 17 - 4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Варейкиса, N 29 - 41 (нечетная сторона), N 36, N 3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Благодат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Поэта Благов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3. Муниципальное бюджетное дошкольное образовательное учреждение детский сад N 257 "Самоцветы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12 Сентября, N 81 - 9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ереулок Усти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утратил силу. - </w:t>
      </w:r>
      <w:hyperlink r:id="rId8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Ульяновска от 09.12.2020 N 19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Хлебозаво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Университетская Набереж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ереулок Суво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12 Сентября, 11 - 13.</w:t>
      </w:r>
    </w:p>
    <w:p>
      <w:pPr>
        <w:pStyle w:val="ConsPlusNormal"/>
        <w:jc w:val="both"/>
        <w:rPr/>
      </w:pPr>
      <w:r>
        <w:rPr/>
        <w:t xml:space="preserve">(пп. 7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4. Муниципальное бюджетное дошкольное образовательное учреждение детский сад "Кристалли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оселок Плодо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ело Белый Ключ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5. Муниципальное бюджетное дошкольное образовательное учреждение детский сад N 10 "Ивушка": поселок Пригородный, все дома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6. Муниципальное бюджетное общеобразовательное учреждение города Ульяновска "Луговская основная школа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село Кувшиновк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ело Анненков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село Луговое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7. Муниципальное бюджетное дошкольное образовательное учреждение детский сад N 115 "Гноми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мурская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Гая, N 84 - 90 (четная сторона), N 35 - 4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Локомотивная, N 197 - 20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Варейкиса, N 11 - 19 (нечетная сторона)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8. Муниципальное бюджетное дошкольное образовательное учреждение детский сад N 116 "Сударуш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ерафимович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Щорс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Инзе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ереулок Щорс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1 переулок Инзе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2 переулок Инзе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3 переулок Инзе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1 переулок Серафимович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2 переулок Серафимович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3 переулок Серафимович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1 переулок Амур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2 переулок Амур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3 переулок Амур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Локомотивная, N 98 - 140 (четная сторона).</w:t>
      </w:r>
    </w:p>
    <w:p>
      <w:pPr>
        <w:pStyle w:val="ConsPlusNormal"/>
        <w:jc w:val="both"/>
        <w:rPr/>
      </w:pPr>
      <w:r>
        <w:rPr/>
        <w:t xml:space="preserve">(п. введен </w:t>
      </w:r>
      <w:hyperlink r:id="rId9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Ульяновска</w:t>
      </w:r>
    </w:p>
    <w:p>
      <w:pPr>
        <w:pStyle w:val="ConsPlusNormal"/>
        <w:jc w:val="right"/>
        <w:rPr/>
      </w:pPr>
      <w:r>
        <w:rPr/>
        <w:t>от 11 сентября 2017 г. N 200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096"/>
      <w:bookmarkEnd w:id="4"/>
      <w:r>
        <w:rPr/>
        <w:t>МУНИЦИПАЛЬНЫЕ ДОШКОЛЬНЫЕ ОБРАЗОВАТЕЛЬНЫЕ ОРГАНИЗАЦИИ,</w:t>
      </w:r>
    </w:p>
    <w:p>
      <w:pPr>
        <w:pStyle w:val="ConsPlusTitle"/>
        <w:jc w:val="center"/>
        <w:rPr/>
      </w:pPr>
      <w:r>
        <w:rPr/>
        <w:t>ЗАКРЕПЛЕННЫЕ ЗА КОНКРЕТНЫМИ ТЕРРИТОРИЯМИ</w:t>
      </w:r>
    </w:p>
    <w:p>
      <w:pPr>
        <w:pStyle w:val="ConsPlusTitle"/>
        <w:jc w:val="center"/>
        <w:rPr/>
      </w:pPr>
      <w:r>
        <w:rPr/>
        <w:t>ЗАВОЛЖСКОГО РАЙОНА ГОРОДА УЛЬЯНОВ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Ульяновска от 09.12.2020 N 1916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Муниципальное бюджетное дошкольное образовательное учреждение детский сад N 7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олнечная, N 4 - 9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Д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алинигра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от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Врача Михайлова, N 34 - 44 (четная сторона) кроме N 4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Оренбург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Панфе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40-летия Октября, N 120 - 13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Брест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Крас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Кольцевой, N 13 - 43 (нечетная сторона), N 4 - 4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ереулок Широ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1 переулок Д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1 переулок Калиниград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1 переулок Поле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1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1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2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2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2 переулок Д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2 переулок Калиниград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2 переулок Поле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3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3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4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4 переулок 9 Мая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Муниципальное бюджетное дошкольное образовательное учреждение Центр развития ребенка - детский сад N 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Генерала Тюленева, N 9, N 1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Ленинского Комсомола, N 33, N 35, N 3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бульвар Новосондецкий, N 5, N 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Муниципальное бюджетное дошкольное образовательное учреждение Центр развития ребенка детский сад N 14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бульвар Новосондецкий, N 15 - 19а (нечетная сторона), N 22, N 2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Ульяновский, N 18 - 2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Авиастроителей, N 21, N 2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Ульяновский, N 20 - 30 (четная сторона), кроме N 2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Муниципальное бюджетное дошкольное образовательное учреждение детский сад N 16 "Караси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раснопролетарская, N 1 - 25 (нечетная сторона), N 13 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Пионерская, N 1 - 10 (четная и нечетная стороны), N 12,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Почтовая, N 20 - 2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Ленинградская, N 8, N 15, N 17, N 18, N 2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оветской Армии, N 1 - 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Металлистов, N 1 - 14 (четная и нечетная стороны), N 16, N 18, N 2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Академика Сахарова, N 6 - 18 (четная сторона), кроме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Рабочая, N 5 - 2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1 рабочий переулок, N 9 - 1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2 рабочий переулок, N 12 - 16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5. Муниципальное бюджетное дошкольное образовательное учреждение детский сад N 31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бышева, N 32, N 36, N 4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Врача Сурова, N 20 - 27 (четная и нечетная стороны), N 33, N 35, N 4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Генерала Тюленева, N 36 - 44 (четная сторона), кроме N 4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Академика Филатова, N 13, N 15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спект Авиастроителей, N 4, N 6, N 10, N 12/2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6. Муниципальное бюджетное дошкольное образовательное учреждение детский сад N 54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кадемика Пав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Балти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Песча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Друж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Верхнечасове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ороле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Край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Майская Го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Моряк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Новослобо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Приво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Яс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4 Пятилетк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Гогол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Димитрова, N 2 - 8 (четная и нечетная стороны), N 71 - 7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Станцио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Сад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Тих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Н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Гус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лица Привокза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лица 9 Мая, N 1 - 44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улица Нахи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улица 40-летия Октября, N 2 - 46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улица Жуковского, N 1 - 33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улица Победы, N 1 - 44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улица Волжская, N 1 - 50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улица Чка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улица 8 Март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улица Лизы Чайки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улица Мелекесская, N 1 - 47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шоссе Тулай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площадь Академика Тулай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переулок Верхнечасовен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переулок Яс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переулок Сури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переулок Академика Пав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переулок Короле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) переулок Крайн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) 1 переулок Мелекесский, N 1, N 1а, N 3 - 48 (четная и нечетная стороны), N 50 - 5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) 1 переулок Молодеж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) 1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) 2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) 2 переулок Молодеж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) 2 переулок Мелек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6) 2 переулок Советский, N 1, N 2 - 14 (четная сторона), N 20 - 40 (четная сторона), N 25 - 29 (нечетная сторона), N 37, N 3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) 3 переулок Советский, N 1 - 13 (нечетная сторона), N 19, N 21, N 25, N 31 - 43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) 3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9) 4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0) 4 переулок Советский, N 1, N 2 - 50 (четная сторона), N 35, N 37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7. Муниципальное бюджетное дошкольное образовательное учреждение Центр развития ребенка - детский сад N 94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Туполева, N 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Авиастроителей, N 2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Ульяновский, N 17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бульвар Фестивальный, N 2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8. Муниципальное бюджетное дошкольное образовательное учреждение детский сад N 103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Шоферов, N 5, N 7,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Краснопролетарская, N 9 - 13 (нечетная сторона), N 16 - 2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Свердлова, N 41а - 53 (нечетная сторона), N 56 - 6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1 Мая N 16 - 42 (четная сторона), N 27 - 4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. Почтовая, N 28, N 29, N 29/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9. Муниципальное бюджетное дошкольное образовательное учреждение детский сад N 110 "Мальвин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рача Михайлова, N 1 - 19 (нечетная сторона), N 23, N 31 - 4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ренбургская, N 54, N 58, N 6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Тельмана, N 1 - 15 (нечетная сторона), кроме N 9, N 31 - 41 (нечетная сторона), N 47 - 5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Лизы Чайки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40-летия Октября, N 11 - 15 (нечетная сторона), N 31 - 35 (нечетная сторона), N 76 - 11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9 Мая, N 72, N 74, N 76, N 77 - 108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40-летия Комсомо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Жуковского, N 73, N 77 - 83 (нечетная сторона), N 89, N 9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Котовского, N 1 - 21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Победы, N 77 - 98 (нечетная и четная стороны), N 100 - 136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Марии Мусоро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Тимуровская, N 1 - 38 (нечетная и четная стороны), N 40 - 52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Московская, N 6, N 9, N 10, N 12, N 13, N 14, N 16 - 19, N 20 - 4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Язы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Светл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Брестская, N 2 - 7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Деева, N 2 - 2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Днепропетро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Сакко и Ванцетт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Чердакли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лица Волжская, N 93 - 10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лица Одесская, N 2 - 43 (четная и нечетная стороны), N 45 - 5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улица Мелекесская, N 7, N 10, N 11, N 25, N 31, N 33, N 61а, N 6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проезд Менделеева, N 1, N 4 - 8 (четная сторона), N 11, N 14 - 1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проезд Сирене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проспект 50-летия Комсомо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переулок Хахарева, N 4, N 9, N 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переулок 40-летия Комсомо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переулок Ушакова, N 1 - 14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переулок Победы, N 4 - 12, N 9, N 24 - 26, N 3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переулок Нахи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1 переулок Огарева, N 1 - 29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1 переулок Советский, N 65 - 75 (нечетная сторона), N 76 - 84 (четная сторона), N 92 - 11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1 переулок Днепропет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1 переулок Од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1 переулок Мелекесский, N 112, N 1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1 переулок Горь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1 переулок Деева, N 1 - 19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) 1 переулок Брес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) 1 переулок Светл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) 1 переулок Тиму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) 2 переулок Горького, N 5 - 1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) 2 переулок Од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) 2 переулок Днепропет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) 2 переулок Советский, N 71 - 90 (нечетная и четная стороны), N 92 - 10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6) 2 переулок Огарева, N 1 - 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) 2 переулок Деева, N 1 - 18 (четная сторона), N 20 - 3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) 2 переулок Брес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9) 2 переулок Светл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0) 2 переулок Тиму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1) 2 переулок Чердакл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2) 3 переулок Днепропет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3) 3 переулок Од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4) 3 переулок Советский, N 83 - 11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5) 3 переулок Брес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6) 3 переулок Светл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7) 3 переулок Тиму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8) 4 переулок Советский, N 75 - 81 (нечетная сторона), N 94 - 116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0. Муниципальное бюджетное дошкольное образовательное учреждение детский сад N 14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рача Михайлова, N 1 - 19 (нечетная сторона), N 23, N 31 - 49 (нечетная сторона), N 41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ренбургская, N 54, N 58, N 6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Тельмана, N 1 - 15 (нечетная сторона), N 31 - 41 (нечетная сторона), N 47 - 5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40-летия Октября, N 11 - 15 (нечетная сторона), N 31 - 35 (нечетная сторона), N 76 - 11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9 Мая, N 72 - 76 (четная сторона), N 77 - 108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40-летия Комсомо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Жуковского, N 73, N 77 - 9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Котовского, N 1 - 21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Победы, N 77 - 98 (четная и нечетная стороны), N 100 - 136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Марии Мусоро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Тимуровская, N 1 - 38 (четная и нечетная стороны), N 40 - 5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Московская, N 6, N 9, N 13, N 17, N 19, N 10 - 4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Язы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Светл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Брестская, N 2 - 75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Деева, N 2 - 2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Днепропетро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Чердаклин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Волжская, N 93 - 10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Одесская, N 2 - 43 (нечетная и четная стороны), N 45 - 5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лица Мелекесская, N 7, N 10, N 11, N 25, N 31, N 33, N 61а, N 6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лица Лизы Чайки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проспект 50-летия Комсомо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проезд Сиренев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проезд Менделеева, N 1, N 4 - 8 (четная сторона), N 11, N 14 - 18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переулок Ушакова, N 1 - 14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переулок Победы, N 4 - 12 (четная сторона), N 9, N 24, N 25, N 26, N 3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переулок 40-летия Комсомол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переулок Нахи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переулок Хахарева, N 4, N 9, N 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1 переулок Днепропет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1 переулок Од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1 переулок Огарева, N 1 - 29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1 переулок Мелекесский, N 112, N 1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1 переулок Советский, N 65 - 75 (нечетная сторона), N 76 - 84 (четная сторона), N 92 - 11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1 переулок Горь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1 переулок Деева, N 1 - 19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1 переулок Брес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) 1 переулок Светл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) 1 переулок Тиму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) 2 переулок Тиму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) 2 переулок Светл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) 2 переулок Брес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) 2 переулок Деева, N 1 - 18 (четная сторона), N 20 - 3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) 2 переулок Горького, N 5 - 15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6) 2 переулок Огарева, N 1 - 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) 2 переулок Од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) 2 переулок Днепропет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9) 2 переулок Советский, N 71 - 90 (нечетная и четная стороны), и N 92 - 10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0) 2 переулок Чердаклин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1) 3 переулок Советский, N 83 - 11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2) 3 переулок Днепропет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3) 3 переулок Од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4) 3 переулок Брес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5) 3 переулок Светл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6) 3 переулок Тимуро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7) 4 переулок Советский, N 75 - 81 (нечетная сторона), N 94 - 116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8) для детей с тяжелыми нарушениями речи: Заволжский район города Ульяновска.</w:t>
      </w:r>
    </w:p>
    <w:p>
      <w:pPr>
        <w:pStyle w:val="ConsPlusNormal"/>
        <w:jc w:val="both"/>
        <w:rPr/>
      </w:pPr>
      <w:r>
        <w:rPr/>
        <w:t xml:space="preserve">(пп. 58 введен </w:t>
      </w:r>
      <w:hyperlink r:id="rId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1. Муниципальное бюджетное дошкольное образовательное учреждение детский сад N 162 "Сказ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раснопролетарская, N 13а, N 15, N 22, N 26, N 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Рабочая, N 1, N 2 - 6 (четная сторона), N 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Шоферов, N 1 а, N 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алинина N 2 - 62 (четная сторона), кроме N 5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Свердлова, N 1 - 5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1 Мая, N 1 - 25 (нечетная сторона), N 2 - 1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ереулок 1 Мая, N 3, N 5, N 14, N 1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1 рабочий переулок, N 1 - 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2 рабочий переулок, N 2 - 10 (четная сторона), N 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2. Муниципальное бюджетное дошкольное образовательное учреждение детский сад N 169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Созидателей, N 44 - 60 (четная сторона), кроме N 5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Ульяновский, N 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40-летия Победы, N 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3. Муниципальное бюджетное дошкольное образовательное учреждение детский сад N 170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кадемика Пав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Лизы Чайки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Волж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Чка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Димит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40-летия Октября, N 10 - 5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Жук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8 Март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Балти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Песча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Друж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Верхнечасове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Короле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Край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Майская Го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Моряк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Новослобо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Приво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Яс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лица 4 Пятилетк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лица Гогол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улица Димитрова, N 2 - 8 (четная и нечетная стороны), N 71, N 73, N 7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улица Станцио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улица Сад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улица Тих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улица Н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улица Гус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улица Привокза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улица 9 Мая, N 1 - 44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улица Нахи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улица 40-летия Октября, N 2 - 46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улица Жуковского, N 1 - 33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улица Победы, N 1 - 44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улица Волжская, N 1 - 48 (нечетная и четная стороны), N 5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улица Чка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улица 8 Март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улица Лизы Чайки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 улица Мелекесская, N 1 - 47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) 1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) 2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) 3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) 4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) площадь Академика Тулай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) переулок Верхнечасовенный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6) переулок Короле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) переулок Крайн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) переулок Яс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9) переулок Сури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0) переулок Академика Пав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1) шоссе Тулай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2) 1 переулок Молодеж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3) 1 переулок Мелекесский, N 1, N 1а, N 3 - 48 (четная и нечетная стороны), N 50, N 51, N 5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4) 1 переулок Горь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5) 1 переулок Сове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6) 2 переулок Сове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7) 2 переулок Горь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8) 2 переулок Мелек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9) 2 переулок Молодеж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0) 2 переулок Советский, N 1, N 2 - 14 (четная сторона), N 20 - 40 (четная сторона), N 25 - 2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1) 3 переулок Советский, N 1 - 13 (нечетная сторона), N 19 - 43 (нечетная сторона), кроме N 2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2) 3 переулок Совет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3) 4 переулок Советский, N 1, N 2 - 50 (четная сторона), N 35, N 3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4) 4 переулок Советски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5. Муниципальное бюджетное дошкольное образовательное учреждение детский сад N 174 "Росинка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40-летия Победы, N 6, N 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Генерала Тюленева, N 1, N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Созидателей, N 38, N 4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Ливанова, N 24, 26, 28.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6. Муниципальное бюджетное дошкольное образовательное учреждение детский сад N 175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Заречная, N 1 - 9 (нечетная сторона), N 2, N 22, N 27 - 3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фицерская, N 2 - 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Ленинградская, N 19 - 25 (нечетная сторона), N 22, N 24, N 30, N 3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Советской Армии, N 5, N 6 - 12 (четная сторона), N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раснопролетарская, N 6, N 10, N 1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алнина, N 2 - 8 (четная сторона), N 9, N 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роезд Заводской, N 22, N 23 - 29 (нечетная сторона), N 2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1 Линия, N 1 - 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Почтовая, N 28, N 2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Спортплощадь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разъезд Заволж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Мостостроителе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поселок 901 км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7. Муниципальное бюджетное дошкольное образовательное учреждение детский сад N 176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40-летия Победы, N 10, N 14, N 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Ленинского Комсомола, N 41, N 4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бульвар Новосондецкий, N 5, N 5 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Ульяновский, N 4 - 12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8. Муниципальное бюджетное дошкольное образовательное учреждение детский сад N 183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Академика Пав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Балтий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Песча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Друж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Верхнечасове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Королев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Крайня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Майская Гор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Моряков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Новослобо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Приво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Яс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улица 4 Пятилетки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улица Тельмана, N 2 - 30 (четная сторона), кроме N 16, N 42 - 44б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улица Димитрова,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улица 40-летия Октября, N 9, N 46 - 7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улица 9 Мая, N 45 - 4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улица Жуковского, N 35 - 6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улица Победы, N 45 - 6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улица XIX Партсъезда, N 50 - 77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улица Волжская, N 49 - 75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улица Мелекесская, N 49 - 8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улица Ломонос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улица Волгогра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улица Чка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улица Гогол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) улица Димитрова, N 2 - 8 (четная сторона), N 3 - 5 (нечетная сторона), N 71 - 7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) улица Станцион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) улица Сад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) улица Тих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) улица Нов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2) улица Гус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) улица Привокзаль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) улица 9 Мая, N 1 - 4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) улица Нахим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) улица 40-летия Октября, N 2 - 46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) улица Жуковского, N 1 - 33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) улица Победы, N 1 - 44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) улица Волжская, N 1 - 50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) улица 8 Март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) улица Лизы Чайкин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) улица Мелекесская, N 1 - 47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) 1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) 2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) 3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6) 4 улица МТС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) переулок Крайн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) переулок Королев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9) переулок Академика Павл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0) переулок Верхнечасовен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1) переулок Яс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2) площадь Академика Тулай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3) переулок Сурик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4) 1 переулок Мелекесский, N 54 - 67 (нечетная и 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5) 1 переулок Горь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6) 1 переулок Добролюб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7) 1 переулок Туз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8) 1 переулок Молодеж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9) 1 переулок Мелекесский, N 1, N 1а, N 3 - 52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0) 2 переулок Мелекес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1) 2 переулок Молодежны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2) 2 переулок Советский, N 1, N 2 - 14 (четная сторона), N 20 - 40 (четная сторона), N 25 - 29 (нечетная сторона), N 37, N 3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3) 3 переулок Советский, N 1 - 13 (нечетная сторона), N 19 - 43 (нечетная сторона), кроме N 2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4) 3 переулок Мелекесский, N 1 - 18 (четная и нечетная стороны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5) 4 переулок Советский, N 1, N 35, N 37, N 2 - 50 (четная сторона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 корпус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Столыпина, N 1, N 2, N 8 - 19, N 21, N 23, N 25, N 27, N 29, N 3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Генерала Кашубы, N 1, N 3, N 5, N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езд 3 Инженерный, N 8, N 10, N 14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9. Муниципальное бюджетное дошкольное образовательное учреждение Центр развития ребенка - детский сад N 18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40-летия Победы, N 19, N 23, N 24 - 28 (четная сторона), N 37, N 4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Ульяновский, N 3 - 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бульвар Фестивальный, N 3, N 6, N 1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Ленинского Комсомола, N 49, N 5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спект Туполева, N 2 - 10 (четная сторона), кроме N 8, N 11,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роспект Созидателей, N 70, N 72, N 74, N 80, N 82, N 86, N 8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0. Муниципальное бюджетное дошкольное образовательное учреждение детский сад N 190 "Роднич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Солнечн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Д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Калинигра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Котовского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Врача Михайлова, N 34 - 44 (четная сторона), кроме N 4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ица Оренбург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Панфер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40-летия Октября, N 120 - 134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переулок Крас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переулок Кольцевой, N 13 - 43 (нечетная сторона), N 4 - 4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переулок Широ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1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) 1 переулок Поле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) 1 переулок Д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) 1 переулок Калиниград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) 1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) 2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) 2 переулок Калиниград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) 2 переулок Де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) 2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) 2 переулок Полево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) 3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) 3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) 4 переулок 9 М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) 4 переулок Гладышев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1. Муниципальное бюджетное дошкольное образовательное учреждение детский сад N 207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Ульяновский, N 11 - 1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Ленинского Комсомола, N 26, N 32, N 42, N 4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бульвар Фестивальный, N 2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бульвар Новосондецкий, N 1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2. Муниципальное бюджетное дошкольное образовательное учреждение детский сад N 209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Столыпина N 3 - 7, N 20 - 33, кроме N 21, N 23, N 25, N 27, N 29, N 31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Туполева, N 20, N 2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Ульяновский, N 11 - 1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Ленинского Комсомола, N 44, N 5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бульвар Фестивальный, N 1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3. Муниципальное бюджетное дошкольное образовательное учреждение детский сад N 210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рача Михайлова, N 34 - 64 (четная сторона), кроме N 40, N 48, N 5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ренбургская, N 30 - 44, кроме N 3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Солнечная, N 4, N 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. 40-летия Октября, N 112 - 152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. Брестская, N 32 - 84 (четная сторона), N 43 - 75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ул. Калининградская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1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1 переулок Калининград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2 переулок Калининградский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2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3 переулок Гладыше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) 4 переулок Гладышева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4. Муниципальное бюджетное дошкольное образовательное учреждение детский сад N 217 "Лесовичок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Врача Михайлова, N 36 - 64 (четная сторона), кроме N 3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Оренбургская, N 30 - 46 (четная сторона), кроме N 3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40-летия Октября, N 132 - 152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5. Муниципальное бюджетное дошкольное образовательное учреждение детский сад N 218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Туполева, N 24, N 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Авиастроителей, N 3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Ульяновский, N 17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бульвар Фестивальный, N 17, N 2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оселок Ленински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6. Муниципальное бюджетное дошкольное образовательное учреждение Центр развития ребенка - детский сад N 221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бышева, N 20, N 19 - 27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Ленинского Комсомола,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Генерала Тюленева, N 16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7. Муниципальное бюджетное дошкольное образовательное учреждение детский сад N 222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бышева, N 28, N 32, N 35, N 3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Генерала Тюленева, N 28, N 3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Авиастроителей, N 3, N 3а, N 4, N 7, N 12/2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Врача Сурова, N 15, N 17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спект Академика Филатова, N 13, N 15, N 19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8. Муниципальное бюджетное дошкольное образовательное учреждение Центр развития ребенка - детский сад N 223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бышева, N 16, N 19 - 27 (нечетная сторона), N 20, N 28, N 32, N 35, N 3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Генерала Тюленева, N 16, N 2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Авиастроителей, N 3, N 3а, N 4, N 6, N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Врача Сурова, N 1, N 5, N 7, N 9, N 15, N 17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спект Ленинского Комсомола, N 6а, N 1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9. Муниципальное бюджетное дошкольное образовательное учреждение детский сад N 229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Бари Тарханова N 3 - 65 (нечетная сторона), кроме N 47, N 53, N 63, N 71, N 75, N 7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Ленинского Комсомола, N 5, N 9, N 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Созидателей, N 14, N 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Филатова, N 2 - 18 (четная сторона), кроме N 10, N 1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бульвар Львовский, N 3 - 11 (нечетная сторона), N 16, N 18, N 19, N 21, N 2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бульвар Пензенский, N 2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0. Муниципальное бюджетное дошкольное образовательное учреждение Центр развития ребенка - детский сад N 231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Ленинского Комсомола, N 1, N 3 а, N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бульвар Пензенский N 4 - 26 (четная сторона), N 3, N 7, N 15, N 17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Созидателей, N 2 - 12 (четная сторона), кроме N 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Дружбы народов, N 1, N 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оселок Аэродромный, все до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1. Муниципальное бюджетное дошкольное образовательное учреждение детский сад N 244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бышева, N 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бульвар Киевский N 4 - 22 (четная сторона), N 5 - 19 (нечетная сторона), кроме N 10, N 20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Созидателей, N 24 - 30 (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Академика Филатова N 3 - 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проспект Ленинского Комсомола, N 15, N 21, N 23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2. Муниципальное бюджетное дошкольное образовательное учреждение Центр развития ребенка - детский сад N 246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Карбышева, N 1, N 2а, N 4, N 5 - 11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Ленинского Комсомола, N 23, N 2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бульвар Киевский, N 15 - 19 (нечетная сторона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Генерала Тюленева, N 8 - 12 (четная сторон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3. Муниципальное бюджетное общеобразовательное учреждение "Авторский лицей Эдварса N 90" (дошкольные группы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Генерала Тюленева, N 2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бульвар Новосондецкий, N 16, N 18, N 22, N 2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Авиастроителей, N 11, N 15, N 21, N 2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Ульяновский, N 26, N 28, N 3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4. Муниципальное бюджетное общеобразовательное учреждение города Ульяновска "Начальная школа N 200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Ленинского Комсомола, N 18, N 2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бульвар Новосондецкий, N 12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Генерала Тюленева, N 2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5. Муниципальное бюджетное дошкольное образовательное учреждение детский сад N 100 "Летучий корабль"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проспект Лива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проспект Ильюшин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проспект Якурнова, все дом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проспект Маршала Устинова, N 2, N 4, N 6, N 8, N 9, N 10, N 12, N 14, N 22, N 26, N 28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Якурнова, N 32, N 34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проспект Ливанова, N 1 - 22.</w:t>
      </w:r>
    </w:p>
    <w:p>
      <w:pPr>
        <w:pStyle w:val="ConsPlusNormal"/>
        <w:jc w:val="both"/>
        <w:rPr/>
      </w:pPr>
      <w:r>
        <w:rPr/>
        <w:t xml:space="preserve">(пп. 6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6. Муниципальное бюджетное дошкольное образовательное учреждение детский сад N 84 (для детей с тяжелыми нарушениями речи и задержкой психического развития): Заволжский район города Ульяновска.</w:t>
      </w:r>
    </w:p>
    <w:p>
      <w:pPr>
        <w:pStyle w:val="ConsPlusNormal"/>
        <w:jc w:val="both"/>
        <w:rPr/>
      </w:pPr>
      <w:r>
        <w:rPr/>
        <w:t xml:space="preserve">(п. 36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7. Муниципальное бюджетное дошкольное образовательное учреждение детский сад N 101: Заволжский район города Ульяновска.</w:t>
      </w:r>
    </w:p>
    <w:p>
      <w:pPr>
        <w:pStyle w:val="ConsPlusNormal"/>
        <w:jc w:val="both"/>
        <w:rPr/>
      </w:pPr>
      <w:r>
        <w:rPr/>
        <w:t xml:space="preserve">(п. 37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8. Муниципальное бюджетное дошкольное образовательное учреждение детский сад N 194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улица Ленинградская, N 8, N 14, N 24, N 26, N 28, N 30, N 32, N 15/15, N 21, N 2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улица Металлистов, N 1а, N 3, N 4, N 5, N 6, N 8, N 10, N 12, N 16/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лица Почтовая, N 2 - 16 (четная сторона), N 1, N 3, N 7, N 9, N 13, N 15, N 17, N 1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улица Спортплощадь, N 4, N 6, N 8, N 24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) улица Офицерская, N 4, N 8, N 5, N 7, N 9, N 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) улица Пионерская, N 10, N 12, N 14/15, N 16/16, N 18, N 20, N 22, N 24, N 26, N 3, N 13/18, N 15, N 15а, N 1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) проезд Заводской, N 4, N 6, N 10, N 14, N 1, N 3, N 5, N 9, N 11, N 13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) улица Советской Армии, N 2, N 4, N 6, N 8, N 10, N 12, N 1/9, N 3, N 5, N 7, N 9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) улица Калнина, четная N 2, N 4, N 6, N 8, N 1, N 3, N 5, N 5 а, N 7, N 9, N 11/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) улица Заречная, N 22, N 31, N 33, N 3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) улица Академика Сахарова, N 2, N 2б, N 6, N 8, N 10, N 16, N 1, N 1 а, N 3, N 5, N 7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) улица 1 Линия, N 2, N 4, N 6/4, N 1, N 3, N 5.</w:t>
      </w:r>
    </w:p>
    <w:p>
      <w:pPr>
        <w:pStyle w:val="ConsPlusNormal"/>
        <w:jc w:val="both"/>
        <w:rPr/>
      </w:pPr>
      <w:r>
        <w:rPr/>
        <w:t xml:space="preserve">(п. 38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Ульяновска от 09.12.2020 N 191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0BD9CF15B7225DF7DD37A7930411F85EFB3ED055F045F39EEC2343DA04F5DA9F5624F75DEE587B2FD54BBDA44E1688158239CC0417CAD3308E22DcCV7E" TargetMode="External"/><Relationship Id="rId4" Type="http://schemas.openxmlformats.org/officeDocument/2006/relationships/hyperlink" Target="consultantplus://offline/ref=80BD9CF15B7225DF7DD37A6F332D418FEAB0B40952065466B29D6F60F74657FEA02D4E3B9AE098B2FB4AB9DF4DcBV7E" TargetMode="External"/><Relationship Id="rId5" Type="http://schemas.openxmlformats.org/officeDocument/2006/relationships/hyperlink" Target="consultantplus://offline/ref=80BD9CF15B7225DF7DD37A7930411F85EFB3ED055F075A39E9C2343DA04F5DA9F5624F75DEE587B2FD51BEDF44E1688158239CC0417CAD3308E22DcCV7E" TargetMode="External"/><Relationship Id="rId6" Type="http://schemas.openxmlformats.org/officeDocument/2006/relationships/hyperlink" Target="consultantplus://offline/ref=80BD9CF15B7225DF7DD37A7930411F85EFB3ED055F045F39EEC2343DA04F5DA9F5624F75DEE587B2FD54BBD944E1688158239CC0417CAD3308E22DcCV7E" TargetMode="External"/><Relationship Id="rId7" Type="http://schemas.openxmlformats.org/officeDocument/2006/relationships/hyperlink" Target="consultantplus://offline/ref=80BD9CF15B7225DF7DD37A7930411F85EFB3ED055F045F39EEC2343DA04F5DA9F5624F75DEE587B2FD54BBD844E1688158239CC0417CAD3308E22DcCV7E" TargetMode="External"/><Relationship Id="rId8" Type="http://schemas.openxmlformats.org/officeDocument/2006/relationships/hyperlink" Target="consultantplus://offline/ref=80BD9CF15B7225DF7DD37A7930411F85EFB3ED055F045F39EEC2343DA04F5DA9F5624F75DEE587B2FD54BBD744E1688158239CC0417CAD3308E22DcCV7E" TargetMode="External"/><Relationship Id="rId9" Type="http://schemas.openxmlformats.org/officeDocument/2006/relationships/hyperlink" Target="consultantplus://offline/ref=80BD9CF15B7225DF7DD37A7930411F85EFB3ED055F045F39EEC2343DA04F5DA9F5624F75DEE587B2FD54BADF44E1688158239CC0417CAD3308E22DcCV7E" TargetMode="External"/><Relationship Id="rId10" Type="http://schemas.openxmlformats.org/officeDocument/2006/relationships/hyperlink" Target="consultantplus://offline/ref=80BD9CF15B7225DF7DD37A7930411F85EFB3ED055F045F39EEC2343DA04F5DA9F5624F75DEE587B2FD54BADD44E1688158239CC0417CAD3308E22DcCV7E" TargetMode="External"/><Relationship Id="rId11" Type="http://schemas.openxmlformats.org/officeDocument/2006/relationships/hyperlink" Target="consultantplus://offline/ref=80BD9CF15B7225DF7DD37A7930411F85EFB3ED055F045F39EEC2343DA04F5DA9F5624F75DEE587B2FD54BADD44E1688158239CC0417CAD3308E22DcCV7E" TargetMode="External"/><Relationship Id="rId12" Type="http://schemas.openxmlformats.org/officeDocument/2006/relationships/hyperlink" Target="consultantplus://offline/ref=80BD9CF15B7225DF7DD37A7930411F85EFB3ED055F045F39EEC2343DA04F5DA9F5624F75DEE587B2FD54BADD44E1688158239CC0417CAD3308E22DcCV7E" TargetMode="External"/><Relationship Id="rId13" Type="http://schemas.openxmlformats.org/officeDocument/2006/relationships/hyperlink" Target="consultantplus://offline/ref=80BD9CF15B7225DF7DD37A7930411F85EFB3ED055F045F39EEC2343DA04F5DA9F5624F75DEE587B2FD54BADB44E1688158239CC0417CAD3308E22DcCV7E" TargetMode="External"/><Relationship Id="rId14" Type="http://schemas.openxmlformats.org/officeDocument/2006/relationships/hyperlink" Target="consultantplus://offline/ref=80BD9CF15B7225DF7DD37A7930411F85EFB3ED055F045F39EEC2343DA04F5DA9F5624F75DEE587B2FD54BADA44E1688158239CC0417CAD3308E22DcCV7E" TargetMode="External"/><Relationship Id="rId15" Type="http://schemas.openxmlformats.org/officeDocument/2006/relationships/hyperlink" Target="consultantplus://offline/ref=80BD9CF15B7225DF7DD37A7930411F85EFB3ED055F045F39EEC2343DA04F5DA9F5624F75DEE587B2FD54BAD844E1688158239CC0417CAD3308E22DcCV7E" TargetMode="External"/><Relationship Id="rId16" Type="http://schemas.openxmlformats.org/officeDocument/2006/relationships/hyperlink" Target="consultantplus://offline/ref=80BD9CF15B7225DF7DD37A7930411F85EFB3ED055F045F39EEC2343DA04F5DA9F5624F75DEE587B2FD54BAD744E1688158239CC0417CAD3308E22DcCV7E" TargetMode="External"/><Relationship Id="rId17" Type="http://schemas.openxmlformats.org/officeDocument/2006/relationships/hyperlink" Target="consultantplus://offline/ref=80BD9CF15B7225DF7DD37A7930411F85EFB3ED055F045F39EEC2343DA04F5DA9F5624F75DEE587B2FD54BAD644E1688158239CC0417CAD3308E22DcCV7E" TargetMode="External"/><Relationship Id="rId18" Type="http://schemas.openxmlformats.org/officeDocument/2006/relationships/hyperlink" Target="consultantplus://offline/ref=80BD9CF15B7225DF7DD37A7930411F85EFB3ED055F045F39EEC2343DA04F5DA9F5624F75DEE587B2FD54B9DF44E1688158239CC0417CAD3308E22DcCV7E" TargetMode="External"/><Relationship Id="rId19" Type="http://schemas.openxmlformats.org/officeDocument/2006/relationships/hyperlink" Target="consultantplus://offline/ref=80BD9CF15B7225DF7DD37A7930411F85EFB3ED055F045F39EEC2343DA04F5DA9F5624F75DEE587B2FD54B9DE44E1688158239CC0417CAD3308E22DcCV7E" TargetMode="External"/><Relationship Id="rId20" Type="http://schemas.openxmlformats.org/officeDocument/2006/relationships/hyperlink" Target="consultantplus://offline/ref=80BD9CF15B7225DF7DD37A7930411F85EFB3ED055F045F39EEC2343DA04F5DA9F5624F75DEE587B2FD54B9DD44E1688158239CC0417CAD3308E22DcCV7E" TargetMode="External"/><Relationship Id="rId21" Type="http://schemas.openxmlformats.org/officeDocument/2006/relationships/hyperlink" Target="consultantplus://offline/ref=80BD9CF15B7225DF7DD37A7930411F85EFB3ED055F045F39EEC2343DA04F5DA9F5624F75DEE587B2FD54B9DC44E1688158239CC0417CAD3308E22DcCV7E" TargetMode="External"/><Relationship Id="rId22" Type="http://schemas.openxmlformats.org/officeDocument/2006/relationships/hyperlink" Target="consultantplus://offline/ref=80BD9CF15B7225DF7DD37A7930411F85EFB3ED055F045F39EEC2343DA04F5DA9F5624F75DEE587B2FD54B9DB44E1688158239CC0417CAD3308E22DcCV7E" TargetMode="External"/><Relationship Id="rId23" Type="http://schemas.openxmlformats.org/officeDocument/2006/relationships/hyperlink" Target="consultantplus://offline/ref=80BD9CF15B7225DF7DD37A7930411F85EFB3ED055F045F39EEC2343DA04F5DA9F5624F75DEE587B2FD54B9DA44E1688158239CC0417CAD3308E22DcCV7E" TargetMode="External"/><Relationship Id="rId24" Type="http://schemas.openxmlformats.org/officeDocument/2006/relationships/hyperlink" Target="consultantplus://offline/ref=80BD9CF15B7225DF7DD37A7930411F85EFB3ED055F045F39EEC2343DA04F5DA9F5624F75DEE587B2FD54B9D844E1688158239CC0417CAD3308E22DcCV7E" TargetMode="External"/><Relationship Id="rId25" Type="http://schemas.openxmlformats.org/officeDocument/2006/relationships/hyperlink" Target="consultantplus://offline/ref=80BD9CF15B7225DF7DD37A7930411F85EFB3ED055F045F39EEC2343DA04F5DA9F5624F75DEE587B2FD54B9D744E1688158239CC0417CAD3308E22DcCV7E" TargetMode="External"/><Relationship Id="rId26" Type="http://schemas.openxmlformats.org/officeDocument/2006/relationships/hyperlink" Target="consultantplus://offline/ref=80BD9CF15B7225DF7DD37A7930411F85EFB3ED055F045F39EEC2343DA04F5DA9F5624F75DEE587B2FD54B8DF44E1688158239CC0417CAD3308E22DcCV7E" TargetMode="External"/><Relationship Id="rId27" Type="http://schemas.openxmlformats.org/officeDocument/2006/relationships/hyperlink" Target="consultantplus://offline/ref=80BD9CF15B7225DF7DD37A7930411F85EFB3ED055F045F39EEC2343DA04F5DA9F5624F75DEE587B2FD54B8DE44E1688158239CC0417CAD3308E22DcCV7E" TargetMode="External"/><Relationship Id="rId28" Type="http://schemas.openxmlformats.org/officeDocument/2006/relationships/hyperlink" Target="consultantplus://offline/ref=80BD9CF15B7225DF7DD37A7930411F85EFB3ED055F045F39EEC2343DA04F5DA9F5624F75DEE587B2FD54B8DD44E1688158239CC0417CAD3308E22DcCV7E" TargetMode="External"/><Relationship Id="rId29" Type="http://schemas.openxmlformats.org/officeDocument/2006/relationships/hyperlink" Target="consultantplus://offline/ref=80BD9CF15B7225DF7DD37A7930411F85EFB3ED055F045F39EEC2343DA04F5DA9F5624F75DEE587B2FD54B8DB44E1688158239CC0417CAD3308E22DcCV7E" TargetMode="External"/><Relationship Id="rId30" Type="http://schemas.openxmlformats.org/officeDocument/2006/relationships/hyperlink" Target="consultantplus://offline/ref=80BD9CF15B7225DF7DD37A7930411F85EFB3ED055F045F39EEC2343DA04F5DA9F5624F75DEE587B2FD54B8DA44E1688158239CC0417CAD3308E22DcCV7E" TargetMode="External"/><Relationship Id="rId31" Type="http://schemas.openxmlformats.org/officeDocument/2006/relationships/hyperlink" Target="consultantplus://offline/ref=80BD9CF15B7225DF7DD37A7930411F85EFB3ED055F045F39EEC2343DA04F5DA9F5624F75DEE587B2FD54B8D844E1688158239CC0417CAD3308E22DcCV7E" TargetMode="External"/><Relationship Id="rId32" Type="http://schemas.openxmlformats.org/officeDocument/2006/relationships/hyperlink" Target="consultantplus://offline/ref=80BD9CF15B7225DF7DD37A7930411F85EFB3ED055F045F39EEC2343DA04F5DA9F5624F75DEE587B2FD54B8D644E1688158239CC0417CAD3308E22DcCV7E" TargetMode="External"/><Relationship Id="rId33" Type="http://schemas.openxmlformats.org/officeDocument/2006/relationships/hyperlink" Target="consultantplus://offline/ref=80BD9CF15B7225DF7DD37A7930411F85EFB3ED055F045F39EEC2343DA04F5DA9F5624F75DEE587B2FD54BFDF44E1688158239CC0417CAD3308E22DcCV7E" TargetMode="External"/><Relationship Id="rId34" Type="http://schemas.openxmlformats.org/officeDocument/2006/relationships/hyperlink" Target="consultantplus://offline/ref=80BD9CF15B7225DF7DD37A7930411F85EFB3ED055F045F39EEC2343DA04F5DA9F5624F75DEE587B2FD54BFDE44E1688158239CC0417CAD3308E22DcCV7E" TargetMode="External"/><Relationship Id="rId35" Type="http://schemas.openxmlformats.org/officeDocument/2006/relationships/hyperlink" Target="consultantplus://offline/ref=80BD9CF15B7225DF7DD37A7930411F85EFB3ED055F045F39EEC2343DA04F5DA9F5624F75DEE587B2FD54BFDD44E1688158239CC0417CAD3308E22DcCV7E" TargetMode="External"/><Relationship Id="rId36" Type="http://schemas.openxmlformats.org/officeDocument/2006/relationships/hyperlink" Target="consultantplus://offline/ref=80BD9CF15B7225DF7DD37A7930411F85EFB3ED055F045F39EEC2343DA04F5DA9F5624F75DEE587B2FD54BFDC44E1688158239CC0417CAD3308E22DcCV7E" TargetMode="External"/><Relationship Id="rId37" Type="http://schemas.openxmlformats.org/officeDocument/2006/relationships/hyperlink" Target="consultantplus://offline/ref=80BD9CF15B7225DF7DD37A7930411F85EFB3ED055F045F39EEC2343DA04F5DA9F5624F75DEE587B2FD54BFDB44E1688158239CC0417CAD3308E22DcCV7E" TargetMode="External"/><Relationship Id="rId38" Type="http://schemas.openxmlformats.org/officeDocument/2006/relationships/hyperlink" Target="consultantplus://offline/ref=80BD9CF15B7225DF7DD37A7930411F85EFB3ED055F045F39EEC2343DA04F5DA9F5624F75DEE587B2FD54BFD944E1688158239CC0417CAD3308E22DcCV7E" TargetMode="External"/><Relationship Id="rId39" Type="http://schemas.openxmlformats.org/officeDocument/2006/relationships/hyperlink" Target="consultantplus://offline/ref=80BD9CF15B7225DF7DD37A7930411F85EFB3ED055F045F39EEC2343DA04F5DA9F5624F75DEE587B2FD54BFD844E1688158239CC0417CAD3308E22DcCV7E" TargetMode="External"/><Relationship Id="rId40" Type="http://schemas.openxmlformats.org/officeDocument/2006/relationships/hyperlink" Target="consultantplus://offline/ref=80BD9CF15B7225DF7DD37A7930411F85EFB3ED055F045F39EEC2343DA04F5DA9F5624F75DEE587B2FD54BFD844E1688158239CC0417CAD3308E22DcCV7E" TargetMode="External"/><Relationship Id="rId41" Type="http://schemas.openxmlformats.org/officeDocument/2006/relationships/hyperlink" Target="consultantplus://offline/ref=80BD9CF15B7225DF7DD37A7930411F85EFB3ED055F045F39EEC2343DA04F5DA9F5624F75DEE587B2FD54BFD744E1688158239CC0417CAD3308E22DcCV7E" TargetMode="External"/><Relationship Id="rId42" Type="http://schemas.openxmlformats.org/officeDocument/2006/relationships/hyperlink" Target="consultantplus://offline/ref=80BD9CF15B7225DF7DD37A7930411F85EFB3ED055F045F39EEC2343DA04F5DA9F5624F75DEE587B2FD54BFD644E1688158239CC0417CAD3308E22DcCV7E" TargetMode="External"/><Relationship Id="rId43" Type="http://schemas.openxmlformats.org/officeDocument/2006/relationships/hyperlink" Target="consultantplus://offline/ref=80BD9CF15B7225DF7DD37A7930411F85EFB3ED055F045F39EEC2343DA04F5DA9F5624F75DEE587B2FD54BFD644E1688158239CC0417CAD3308E22DcCV7E" TargetMode="External"/><Relationship Id="rId44" Type="http://schemas.openxmlformats.org/officeDocument/2006/relationships/hyperlink" Target="consultantplus://offline/ref=80BD9CF15B7225DF7DD37A7930411F85EFB3ED055F045F39EEC2343DA04F5DA9F5624F75DEE587B2FD54BFD644E1688158239CC0417CAD3308E22DcCV7E" TargetMode="External"/><Relationship Id="rId45" Type="http://schemas.openxmlformats.org/officeDocument/2006/relationships/hyperlink" Target="consultantplus://offline/ref=80BD9CF15B7225DF7DD37A7930411F85EFB3ED055F045F39EEC2343DA04F5DA9F5624F75DEE587B2FD54BEDF44E1688158239CC0417CAD3308E22DcCV7E" TargetMode="External"/><Relationship Id="rId46" Type="http://schemas.openxmlformats.org/officeDocument/2006/relationships/hyperlink" Target="consultantplus://offline/ref=80BD9CF15B7225DF7DD37A7930411F85EFB3ED055F045F39EEC2343DA04F5DA9F5624F75DEE587B2FD54BEDF44E1688158239CC0417CAD3308E22DcCV7E" TargetMode="External"/><Relationship Id="rId47" Type="http://schemas.openxmlformats.org/officeDocument/2006/relationships/hyperlink" Target="consultantplus://offline/ref=80BD9CF15B7225DF7DD37A7930411F85EFB3ED055F045F39EEC2343DA04F5DA9F5624F75DEE587B2FD54BEDF44E1688158239CC0417CAD3308E22DcCV7E" TargetMode="External"/><Relationship Id="rId48" Type="http://schemas.openxmlformats.org/officeDocument/2006/relationships/hyperlink" Target="consultantplus://offline/ref=80BD9CF15B7225DF7DD37A7930411F85EFB3ED055F045F39EEC2343DA04F5DA9F5624F75DEE587B2FD54BEDE44E1688158239CC0417CAD3308E22DcCV7E" TargetMode="External"/><Relationship Id="rId49" Type="http://schemas.openxmlformats.org/officeDocument/2006/relationships/hyperlink" Target="consultantplus://offline/ref=80BD9CF15B7225DF7DD37A7930411F85EFB3ED055F045F39EEC2343DA04F5DA9F5624F75DEE587B2FD54BEDA44E1688158239CC0417CAD3308E22DcCV7E" TargetMode="External"/><Relationship Id="rId50" Type="http://schemas.openxmlformats.org/officeDocument/2006/relationships/hyperlink" Target="consultantplus://offline/ref=80BD9CF15B7225DF7DD37A7930411F85EFB3ED055F045F39EEC2343DA04F5DA9F5624F75DEE587B2FD54BEDA44E1688158239CC0417CAD3308E22DcCV7E" TargetMode="External"/><Relationship Id="rId51" Type="http://schemas.openxmlformats.org/officeDocument/2006/relationships/hyperlink" Target="consultantplus://offline/ref=80BD9CF15B7225DF7DD37A7930411F85EFB3ED055F045F39EEC2343DA04F5DA9F5624F75DEE587B2FD54BEDB44E1688158239CC0417CAD3308E22DcCV7E" TargetMode="External"/><Relationship Id="rId52" Type="http://schemas.openxmlformats.org/officeDocument/2006/relationships/hyperlink" Target="consultantplus://offline/ref=80BD9CF15B7225DF7DD37A7930411F85EFB3ED055F045F39EEC2343DA04F5DA9F5624F75DEE587B2FD54BEDA44E1688158239CC0417CAD3308E22DcCV7E" TargetMode="External"/><Relationship Id="rId53" Type="http://schemas.openxmlformats.org/officeDocument/2006/relationships/hyperlink" Target="consultantplus://offline/ref=80BD9CF15B7225DF7DD37A7930411F85EFB3ED055F045F39EEC2343DA04F5DA9F5624F75DEE587B2FD54BED944E1688158239CC0417CAD3308E22DcCV7E" TargetMode="External"/><Relationship Id="rId54" Type="http://schemas.openxmlformats.org/officeDocument/2006/relationships/hyperlink" Target="consultantplus://offline/ref=80BD9CF15B7225DF7DD37A7930411F85EFB3ED055F045F39EEC2343DA04F5DA9F5624F75DEE587B2FD54BDD644E1688158239CC0417CAD3308E22DcCV7E" TargetMode="External"/><Relationship Id="rId55" Type="http://schemas.openxmlformats.org/officeDocument/2006/relationships/hyperlink" Target="consultantplus://offline/ref=80BD9CF15B7225DF7DD37A7930411F85EFB3ED055F045F39EEC2343DA04F5DA9F5624F75DEE587B2FD54BCDF44E1688158239CC0417CAD3308E22DcCV7E" TargetMode="External"/><Relationship Id="rId56" Type="http://schemas.openxmlformats.org/officeDocument/2006/relationships/hyperlink" Target="consultantplus://offline/ref=80BD9CF15B7225DF7DD37A7930411F85EFB3ED055F045F39EEC2343DA04F5DA9F5624F75DEE587B2FD54BCDD44E1688158239CC0417CAD3308E22DcCV7E" TargetMode="External"/><Relationship Id="rId57" Type="http://schemas.openxmlformats.org/officeDocument/2006/relationships/hyperlink" Target="consultantplus://offline/ref=80BD9CF15B7225DF7DD37A7930411F85EFB3ED055F045F39EEC2343DA04F5DA9F5624F75DEE587B2FD54BCDB44E1688158239CC0417CAD3308E22DcCV7E" TargetMode="External"/><Relationship Id="rId58" Type="http://schemas.openxmlformats.org/officeDocument/2006/relationships/hyperlink" Target="consultantplus://offline/ref=80BD9CF15B7225DF7DD37A7930411F85EFB3ED055F045F39EEC2343DA04F5DA9F5624F75DEE587B2FD54B3DC44E1688158239CC0417CAD3308E22DcCV7E" TargetMode="External"/><Relationship Id="rId59" Type="http://schemas.openxmlformats.org/officeDocument/2006/relationships/hyperlink" Target="consultantplus://offline/ref=80BD9CF15B7225DF7DD37A7930411F85EFB3ED055F045F39EEC2343DA04F5DA9F5624F75DEE587B2FD54B3DB44E1688158239CC0417CAD3308E22DcCV7E" TargetMode="External"/><Relationship Id="rId60" Type="http://schemas.openxmlformats.org/officeDocument/2006/relationships/hyperlink" Target="consultantplus://offline/ref=80BD9CF15B7225DF7DD37A7930411F85EFB3ED055F045F39EEC2343DA04F5DA9F5624F75DEE587B2FD54B3D944E1688158239CC0417CAD3308E22DcCV7E" TargetMode="External"/><Relationship Id="rId61" Type="http://schemas.openxmlformats.org/officeDocument/2006/relationships/hyperlink" Target="consultantplus://offline/ref=80BD9CF15B7225DF7DD37A7930411F85EFB3ED055F045F39EEC2343DA04F5DA9F5624F75DEE587B2FD54B3D844E1688158239CC0417CAD3308E22DcCV7E" TargetMode="External"/><Relationship Id="rId62" Type="http://schemas.openxmlformats.org/officeDocument/2006/relationships/hyperlink" Target="consultantplus://offline/ref=80BD9CF15B7225DF7DD37A7930411F85EFB3ED055F045F39EEC2343DA04F5DA9F5624F75DEE587B2FD54B2DC44E1688158239CC0417CAD3308E22DcCV7E" TargetMode="External"/><Relationship Id="rId63" Type="http://schemas.openxmlformats.org/officeDocument/2006/relationships/hyperlink" Target="consultantplus://offline/ref=80BD9CF15B7225DF7DD37A7930411F85EFB3ED055F045F39EEC2343DA04F5DA9F5624F75DEE587B2FD55BBD944E1688158239CC0417CAD3308E22DcCV7E" TargetMode="External"/><Relationship Id="rId64" Type="http://schemas.openxmlformats.org/officeDocument/2006/relationships/hyperlink" Target="consultantplus://offline/ref=80BD9CF15B7225DF7DD37A7930411F85EFB3ED055F045F39EEC2343DA04F5DA9F5624F75DEE587B2FD55BBD744E1688158239CC0417CAD3308E22DcCV7E" TargetMode="External"/><Relationship Id="rId65" Type="http://schemas.openxmlformats.org/officeDocument/2006/relationships/hyperlink" Target="consultantplus://offline/ref=80BD9CF15B7225DF7DD37A7930411F85EFB3ED055F045F39EEC2343DA04F5DA9F5624F75DEE587B2FD55BADF44E1688158239CC0417CAD3308E22DcCV7E" TargetMode="External"/><Relationship Id="rId66" Type="http://schemas.openxmlformats.org/officeDocument/2006/relationships/hyperlink" Target="consultantplus://offline/ref=80BD9CF15B7225DF7DD37A7930411F85EFB3ED055F045F39EEC2343DA04F5DA9F5624F75DEE587B2FD55BADE44E1688158239CC0417CAD3308E22DcCV7E" TargetMode="External"/><Relationship Id="rId67" Type="http://schemas.openxmlformats.org/officeDocument/2006/relationships/hyperlink" Target="consultantplus://offline/ref=80BD9CF15B7225DF7DD37A7930411F85EFB3ED055F045F39EEC2343DA04F5DA9F5624F75DEE587B2FD55BADA44E1688158239CC0417CAD3308E22DcCV7E" TargetMode="External"/><Relationship Id="rId68" Type="http://schemas.openxmlformats.org/officeDocument/2006/relationships/hyperlink" Target="consultantplus://offline/ref=80BD9CF15B7225DF7DD37A7930411F85EFB3ED055F045F39EEC2343DA04F5DA9F5624F75DEE587B2FD55BAD844E1688158239CC0417CAD3308E22DcCV7E" TargetMode="External"/><Relationship Id="rId69" Type="http://schemas.openxmlformats.org/officeDocument/2006/relationships/hyperlink" Target="consultantplus://offline/ref=80BD9CF15B7225DF7DD37A7930411F85EFB3ED055F045F39EEC2343DA04F5DA9F5624F75DEE587B2FD55BAD744E1688158239CC0417CAD3308E22DcCV7E" TargetMode="External"/><Relationship Id="rId70" Type="http://schemas.openxmlformats.org/officeDocument/2006/relationships/hyperlink" Target="consultantplus://offline/ref=80BD9CF15B7225DF7DD37A7930411F85EFB3ED055F045F39EEC2343DA04F5DA9F5624F75DEE587B2FD55B9DE44E1688158239CC0417CAD3308E22DcCV7E" TargetMode="External"/><Relationship Id="rId71" Type="http://schemas.openxmlformats.org/officeDocument/2006/relationships/hyperlink" Target="consultantplus://offline/ref=80BD9CF15B7225DF7DD37A7930411F85EFB3ED055F045F39EEC2343DA04F5DA9F5624F75DEE587B2FD55B9DD44E1688158239CC0417CAD3308E22DcCV7E" TargetMode="External"/><Relationship Id="rId72" Type="http://schemas.openxmlformats.org/officeDocument/2006/relationships/hyperlink" Target="consultantplus://offline/ref=80BD9CF15B7225DF7DD37A7930411F85EFB3ED055F045F39EEC2343DA04F5DA9F5624F75DEE587B2FD55B9DA44E1688158239CC0417CAD3308E22DcCV7E" TargetMode="External"/><Relationship Id="rId73" Type="http://schemas.openxmlformats.org/officeDocument/2006/relationships/hyperlink" Target="consultantplus://offline/ref=80BD9CF15B7225DF7DD37A7930411F85EFB3ED055F045F39EEC2343DA04F5DA9F5624F75DEE587B2FD55B9D944E1688158239CC0417CAD3308E22DcCV7E" TargetMode="External"/><Relationship Id="rId74" Type="http://schemas.openxmlformats.org/officeDocument/2006/relationships/hyperlink" Target="consultantplus://offline/ref=80BD9CF15B7225DF7DD37A7930411F85EFB3ED055F045F39EEC2343DA04F5DA9F5624F75DEE587B2FD55B9D744E1688158239CC0417CAD3308E22DcCV7E" TargetMode="External"/><Relationship Id="rId75" Type="http://schemas.openxmlformats.org/officeDocument/2006/relationships/hyperlink" Target="consultantplus://offline/ref=80BD9CF15B7225DF7DD37A7930411F85EFB3ED055F045F39EEC2343DA04F5DA9F5624F75DEE587B2FD55B8DE44E1688158239CC0417CAD3308E22DcCV7E" TargetMode="External"/><Relationship Id="rId76" Type="http://schemas.openxmlformats.org/officeDocument/2006/relationships/hyperlink" Target="consultantplus://offline/ref=80BD9CF15B7225DF7DD37A7930411F85EFB3ED055F045F39EEC2343DA04F5DA9F5624F75DEE587B2FD55B8DD44E1688158239CC0417CAD3308E22DcCV7E" TargetMode="External"/><Relationship Id="rId77" Type="http://schemas.openxmlformats.org/officeDocument/2006/relationships/hyperlink" Target="consultantplus://offline/ref=80BD9CF15B7225DF7DD37A7930411F85EFB3ED055F045F39EEC2343DA04F5DA9F5624F75DEE587B2FD55B8DA44E1688158239CC0417CAD3308E22DcCV7E" TargetMode="External"/><Relationship Id="rId78" Type="http://schemas.openxmlformats.org/officeDocument/2006/relationships/hyperlink" Target="consultantplus://offline/ref=80BD9CF15B7225DF7DD37A7930411F85EFB3ED055F045F39EEC2343DA04F5DA9F5624F75DEE587B2FD55B8D844E1688158239CC0417CAD3308E22DcCV7E" TargetMode="External"/><Relationship Id="rId79" Type="http://schemas.openxmlformats.org/officeDocument/2006/relationships/hyperlink" Target="consultantplus://offline/ref=80BD9CF15B7225DF7DD37A7930411F85EFB3ED055F045F39EEC2343DA04F5DA9F5624F75DEE587B2FD55B8D644E1688158239CC0417CAD3308E22DcCV7E" TargetMode="External"/><Relationship Id="rId80" Type="http://schemas.openxmlformats.org/officeDocument/2006/relationships/hyperlink" Target="consultantplus://offline/ref=80BD9CF15B7225DF7DD37A7930411F85EFB3ED055F045F39EEC2343DA04F5DA9F5624F75DEE587B2FD55BFDE44E1688158239CC0417CAD3308E22DcCV7E" TargetMode="External"/><Relationship Id="rId81" Type="http://schemas.openxmlformats.org/officeDocument/2006/relationships/hyperlink" Target="consultantplus://offline/ref=80BD9CF15B7225DF7DD37A7930411F85EFB3ED055F045F39EEC2343DA04F5DA9F5624F75DEE587B2FD55BFDC44E1688158239CC0417CAD3308E22DcCV7E" TargetMode="External"/><Relationship Id="rId82" Type="http://schemas.openxmlformats.org/officeDocument/2006/relationships/hyperlink" Target="consultantplus://offline/ref=80BD9CF15B7225DF7DD37A7930411F85EFB3ED055F045F39EEC2343DA04F5DA9F5624F75DEE587B2FD55BFDA44E1688158239CC0417CAD3308E22DcCV7E" TargetMode="External"/><Relationship Id="rId83" Type="http://schemas.openxmlformats.org/officeDocument/2006/relationships/hyperlink" Target="consultantplus://offline/ref=80BD9CF15B7225DF7DD37A7930411F85EFB3ED055F045F39EEC2343DA04F5DA9F5624F75DEE587B2FD55BEDD44E1688158239CC0417CAD3308E22DcCV7E" TargetMode="External"/><Relationship Id="rId84" Type="http://schemas.openxmlformats.org/officeDocument/2006/relationships/hyperlink" Target="consultantplus://offline/ref=80BD9CF15B7225DF7DD37A7930411F85EFB3ED055F045F39EEC2343DA04F5DA9F5624F75DEE587B2FD55BEDC44E1688158239CC0417CAD3308E22DcCV7E" TargetMode="External"/><Relationship Id="rId85" Type="http://schemas.openxmlformats.org/officeDocument/2006/relationships/hyperlink" Target="consultantplus://offline/ref=80BD9CF15B7225DF7DD37A7930411F85EFB3ED055F045F39EEC2343DA04F5DA9F5624F75DEE587B2FD55BEDA44E1688158239CC0417CAD3308E22DcCV7E" TargetMode="External"/><Relationship Id="rId86" Type="http://schemas.openxmlformats.org/officeDocument/2006/relationships/hyperlink" Target="consultantplus://offline/ref=80BD9CF15B7225DF7DD37A7930411F85EFB3ED055F045F39EEC2343DA04F5DA9F5624F75DEE587B2FD55BED744E1688158239CC0417CAD3308E22DcCV7E" TargetMode="External"/><Relationship Id="rId87" Type="http://schemas.openxmlformats.org/officeDocument/2006/relationships/hyperlink" Target="consultantplus://offline/ref=80BD9CF15B7225DF7DD37A7930411F85EFB3ED055F045F39EEC2343DA04F5DA9F5624F75DEE587B2FD55BED644E1688158239CC0417CAD3308E22DcCV7E" TargetMode="External"/><Relationship Id="rId88" Type="http://schemas.openxmlformats.org/officeDocument/2006/relationships/hyperlink" Target="consultantplus://offline/ref=80BD9CF15B7225DF7DD37A7930411F85EFB3ED055F045F39EEC2343DA04F5DA9F5624F75DEE587B2FD55BDDE44E1688158239CC0417CAD3308E22DcCV7E" TargetMode="External"/><Relationship Id="rId89" Type="http://schemas.openxmlformats.org/officeDocument/2006/relationships/hyperlink" Target="consultantplus://offline/ref=80BD9CF15B7225DF7DD37A7930411F85EFB3ED055F045F39EEC2343DA04F5DA9F5624F75DEE587B2FD55BDDC44E1688158239CC0417CAD3308E22DcCV7E" TargetMode="External"/><Relationship Id="rId90" Type="http://schemas.openxmlformats.org/officeDocument/2006/relationships/hyperlink" Target="consultantplus://offline/ref=80BD9CF15B7225DF7DD37A7930411F85EFB3ED055F045F39EEC2343DA04F5DA9F5624F75DEE587B2FD55BDD644E1688158239CC0417CAD3308E22DcCV7E" TargetMode="External"/><Relationship Id="rId91" Type="http://schemas.openxmlformats.org/officeDocument/2006/relationships/hyperlink" Target="consultantplus://offline/ref=80BD9CF15B7225DF7DD37A7930411F85EFB3ED055F045F39EEC2343DA04F5DA9F5624F75DEE587B2FD55B3DB44E1688158239CC0417CAD3308E22DcCV7E" TargetMode="External"/><Relationship Id="rId92" Type="http://schemas.openxmlformats.org/officeDocument/2006/relationships/hyperlink" Target="consultantplus://offline/ref=80BD9CF15B7225DF7DD37A7930411F85EFB3ED055F045F39EEC2343DA04F5DA9F5624F75DEE587B2FD55B3DA44E1688158239CC0417CAD3308E22DcCV7E" TargetMode="External"/><Relationship Id="rId93" Type="http://schemas.openxmlformats.org/officeDocument/2006/relationships/hyperlink" Target="consultantplus://offline/ref=80BD9CF15B7225DF7DD37A7930411F85EFB3ED055F045F39EEC2343DA04F5DA9F5624F75DEE587B2FD55B3D844E1688158239CC0417CAD3308E22DcCV7E" TargetMode="External"/><Relationship Id="rId94" Type="http://schemas.openxmlformats.org/officeDocument/2006/relationships/hyperlink" Target="consultantplus://offline/ref=80BD9CF15B7225DF7DD37A7930411F85EFB3ED055F045F39EEC2343DA04F5DA9F5624F75DEE587B2FD55B3D644E1688158239CC0417CAD3308E22DcCV7E" TargetMode="External"/><Relationship Id="rId95" Type="http://schemas.openxmlformats.org/officeDocument/2006/relationships/hyperlink" Target="consultantplus://offline/ref=80BD9CF15B7225DF7DD37A7930411F85EFB3ED055F045F39EEC2343DA04F5DA9F5624F75DEE587B2FD56BDDE44E1688158239CC0417CAD3308E22DcCV7E" TargetMode="External"/><Relationship Id="rId96" Type="http://schemas.openxmlformats.org/officeDocument/2006/relationships/hyperlink" Target="consultantplus://offline/ref=80BD9CF15B7225DF7DD37A7930411F85EFB3ED055F045F39EEC2343DA04F5DA9F5624F75DEE587B2FD56BDDC44E1688158239CC0417CAD3308E22DcCV7E" TargetMode="External"/><Relationship Id="rId97" Type="http://schemas.openxmlformats.org/officeDocument/2006/relationships/hyperlink" Target="consultantplus://offline/ref=80BD9CF15B7225DF7DD37A7930411F85EFB3ED055F045F39EEC2343DA04F5DA9F5624F75DEE587B2FD56BDDA44E1688158239CC0417CAD3308E22DcCV7E" TargetMode="External"/><Relationship Id="rId98" Type="http://schemas.openxmlformats.org/officeDocument/2006/relationships/hyperlink" Target="consultantplus://offline/ref=80BD9CF15B7225DF7DD37A7930411F85EFB3ED055F045F39EEC2343DA04F5DA9F5624F75DEE587B2FD56BDD944E1688158239CC0417CAD3308E22DcCV7E" TargetMode="External"/><Relationship Id="rId99" Type="http://schemas.openxmlformats.org/officeDocument/2006/relationships/hyperlink" Target="consultantplus://offline/ref=80BD9CF15B7225DF7DD37A7930411F85EFB3ED055F045F39EEC2343DA04F5DA9F5624F75DEE587B2FD56BDD844E1688158239CC0417CAD3308E22DcCV7E" TargetMode="External"/><Relationship Id="rId100" Type="http://schemas.openxmlformats.org/officeDocument/2006/relationships/hyperlink" Target="consultantplus://offline/ref=80BD9CF15B7225DF7DD37A7930411F85EFB3ED055F045F39EEC2343DA04F5DA9F5624F75DEE587B2FD56BDD644E1688158239CC0417CAD3308E22DcCV7E" TargetMode="External"/><Relationship Id="rId101" Type="http://schemas.openxmlformats.org/officeDocument/2006/relationships/hyperlink" Target="consultantplus://offline/ref=80BD9CF15B7225DF7DD37A7930411F85EFB3ED055F045F39EEC2343DA04F5DA9F5624F75DEE587B2FD56BCDF44E1688158239CC0417CAD3308E22DcCV7E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12:00Z</dcterms:created>
  <dc:creator>User</dc:creator>
  <dc:description/>
  <dc:language>en-US</dc:language>
  <cp:lastModifiedBy>1</cp:lastModifiedBy>
  <dcterms:modified xsi:type="dcterms:W3CDTF">2024-10-01T05:12:00Z</dcterms:modified>
  <cp:revision>2</cp:revision>
  <dc:subject/>
  <dc:title/>
</cp:coreProperties>
</file>